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jc w:val="center"/>
        <w:rPr/>
      </w:pPr>
      <w:r>
        <w:rPr/>
        <w:t>2024</w:t>
      </w:r>
      <w:r>
        <w:rPr/>
        <w:t>年度第一批二星级绿色建筑标识项目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60"/>
        <w:gridCol w:w="1170"/>
        <w:gridCol w:w="765"/>
        <w:gridCol w:w="525"/>
        <w:gridCol w:w="555"/>
        <w:gridCol w:w="525"/>
        <w:gridCol w:w="690"/>
        <w:gridCol w:w="900"/>
        <w:gridCol w:w="810"/>
        <w:gridCol w:w="900"/>
        <w:gridCol w:w="780"/>
        <w:gridCol w:w="735"/>
        <w:gridCol w:w="780"/>
        <w:gridCol w:w="885"/>
        <w:gridCol w:w="660"/>
        <w:gridCol w:w="705"/>
        <w:gridCol w:w="600"/>
        <w:gridCol w:w="705"/>
        <w:gridCol w:w="690"/>
        <w:gridCol w:w="660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序号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项目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名称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申报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单位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认定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标准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标识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星级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项目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所在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地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建筑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类型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申报建筑面积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万㎡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)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关键技术指标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建筑运行阶段碳排放强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围护结构热工性能（或建筑供暖空调负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严寒和寒冷地区住宅建筑外窗传热系数降低比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节水器具用水效率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建筑隔声性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室内主要空气污染物浓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外窗气密、水密、抗风压性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全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绿地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年径流总量控制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可再生能源利用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非传统水源利用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绿色建材应用比例</w:t>
            </w:r>
          </w:p>
        </w:tc>
      </w:tr>
      <w:tr>
        <w:trPr>
          <w:trHeight w:val="26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福州恒申集团总部大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恒申控股集团有限公司、福建省建筑设计研究院有限公司、中建科工集团有限公司、福建省中福工程建设监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《绿色建筑评价标准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B/T50378-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仿宋"/>
                <w:sz w:val="15"/>
                <w:szCs w:val="15"/>
              </w:rPr>
              <w:t>★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福州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公共建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01kgC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</w:p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cs="仿宋"/>
                <w:sz w:val="15"/>
                <w:szCs w:val="15"/>
              </w:rPr>
              <w:t>•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围护结构热工性能提高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仿宋"/>
                <w:sz w:val="15"/>
                <w:szCs w:val="15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以上达到一级且其他达到二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房间空气隔声性能达到国家标准的低限标准限值，楼板撞击隔声性能达到高限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比国家标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B/T 1888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限值降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外窗气密、水密、抗风压性能符合国家标准规定，外窗洞口与外窗本体结合严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装修质量符合国家标准规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.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太阳能光伏提供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.58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总用电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绿化灌溉、车库及道路冲洗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4.28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使用非传统水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仿宋"/>
                <w:sz w:val="15"/>
                <w:szCs w:val="15"/>
              </w:rPr>
              <w:t>—</w:t>
            </w:r>
          </w:p>
        </w:tc>
      </w:tr>
      <w:tr>
        <w:trPr>
          <w:trHeight w:val="25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国家能源集团福建生产指挥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神华福能（福建）置业有限公司、福建建工集团有限责任公司、福建省建筑设计研究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《绿色建筑评价标准》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B/T50378-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仿宋"/>
                <w:color w:val="000000"/>
                <w:sz w:val="15"/>
                <w:szCs w:val="15"/>
              </w:rPr>
              <w:t>★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福州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公共建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0.21kgCO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/</w:t>
            </w:r>
          </w:p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m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仿宋"/>
                <w:color w:val="000000"/>
                <w:sz w:val="15"/>
                <w:szCs w:val="15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围护结构热工性能提高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9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仿宋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达到二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房间空气隔声性能达到国家标准的低限标准限值，楼板撞击隔声性能达到高限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比国家标准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B/T 1888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限值降低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0.5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外窗气密、水密、抗风压性能符合国家标准规定，外窗洞口与外窗本体结合严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全装修质量符合国家标准规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绿地率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0.80%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达到规划指标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5.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仿宋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绿化灌溉、车库及道路冲洗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8.64%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使用非传统水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仿宋"/>
                <w:sz w:val="15"/>
                <w:szCs w:val="15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31:00Z</dcterms:created>
  <dc:creator>**</dc:creator>
  <dc:description/>
  <cp:keywords/>
  <dc:language>en-US</dc:language>
  <cp:lastModifiedBy>Microsoft</cp:lastModifiedBy>
  <dcterms:modified xsi:type="dcterms:W3CDTF">2024-04-23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A013E4DF14984964D7BB228EE8E23_11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