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ListParagraph3352e1a31dc9418499de55e610b331b5"/>
        <w:spacing w:lineRule="exact" w:line="500"/>
        <w:ind w:hanging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度省城乡建设品质提升</w:t>
      </w:r>
    </w:p>
    <w:p>
      <w:pPr>
        <w:pStyle w:val="ListParagraph3352e1a31dc9418499de55e610b331b5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正向激励名单</w:t>
      </w:r>
    </w:p>
    <w:p>
      <w:pPr>
        <w:pStyle w:val="UserStyle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</w:r>
    </w:p>
    <w:p>
      <w:pPr>
        <w:pStyle w:val="UserStyle0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年综合绩效优异的设区市名单</w:t>
      </w:r>
    </w:p>
    <w:p>
      <w:pPr>
        <w:pStyle w:val="UserStyle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州市、厦门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泉州市。</w:t>
      </w:r>
    </w:p>
    <w:p>
      <w:pPr>
        <w:pStyle w:val="UserStyle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</w:r>
    </w:p>
    <w:p>
      <w:pPr>
        <w:pStyle w:val="UserStyle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bidi="ar"/>
        </w:rPr>
        <w:t>二、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bidi="ar"/>
        </w:rPr>
        <w:t>年综合绩效优异的县（市、区）名单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780"/>
        <w:gridCol w:w="3314"/>
      </w:tblGrid>
      <w:tr>
        <w:trPr>
          <w:trHeight w:val="8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市、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晋安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翔安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根据《福建省住房和城乡建设厅 福建省财政厅关于印发〈福建省城乡建设品质提升正向激励措施实施办法（试行）〉的通知》（闽建城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（下同），不予省级财政资金奖励。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晋江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仙游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递补翔安区获得正向激励资金。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bidi="ar"/>
        </w:rPr>
        <w:t>三、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培育典型样板项目成效明显的县（市、区）名单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1847"/>
        <w:gridCol w:w="4830"/>
        <w:gridCol w:w="2607"/>
        <w:gridCol w:w="1059"/>
      </w:tblGrid>
      <w:tr>
        <w:trPr>
          <w:trHeight w:val="67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典型样板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在县（市、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城市片区综合开发建设样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晋安区福兴经济开发区及周边片区综合开发</w:t>
            </w:r>
            <w:r>
              <w:rPr>
                <w:rStyle w:val="Font31"/>
                <w:rFonts w:cs="仿宋_GB2312;仿宋"/>
                <w:lang w:bidi="ar"/>
              </w:rPr>
              <w:t>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福州市晋安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新区南湖双创产业园片区综合开发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漳州市高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鲤城</w:t>
            </w:r>
            <w:r>
              <w:rPr>
                <w:rStyle w:val="Font31"/>
                <w:rFonts w:cs="仿宋_GB2312;仿宋"/>
                <w:lang w:bidi="ar"/>
              </w:rPr>
              <w:t>区繁荣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lang w:bidi="ar"/>
              </w:rPr>
              <w:t>-</w:t>
            </w:r>
            <w:r>
              <w:rPr>
                <w:rStyle w:val="Font31"/>
                <w:rFonts w:cs="仿宋_GB2312;仿宋"/>
                <w:lang w:bidi="ar"/>
              </w:rPr>
              <w:t>站前西片区综合开发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泉州市鲤城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县城更新建设样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清县南山片区县城更新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福州市闽清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仙游</w:t>
            </w:r>
            <w:r>
              <w:rPr>
                <w:rStyle w:val="Font31"/>
                <w:rFonts w:cs="仿宋_GB2312;仿宋"/>
                <w:lang w:bidi="ar"/>
              </w:rPr>
              <w:t>县县城更新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莆田市仙游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建瓯市理学名城城市更新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平市建瓯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完整社区建设样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湖里区东荣社区完整社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厦门市湖里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予省级财政资金奖励。</w:t>
            </w:r>
          </w:p>
        </w:tc>
      </w:tr>
      <w:tr>
        <w:trPr>
          <w:trHeight w:val="5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安市巴溪湾完整社区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明市永安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鼓楼区</w:t>
            </w:r>
            <w:r>
              <w:rPr>
                <w:rStyle w:val="Font31"/>
                <w:rFonts w:cs="仿宋_GB2312;仿宋"/>
                <w:lang w:bidi="ar"/>
              </w:rPr>
              <w:t>凤湖完整社区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福州市鼓楼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光泽县三凤完整社区建设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平市光泽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递补湖里区获得正向激励资金。</w:t>
            </w:r>
          </w:p>
        </w:tc>
      </w:tr>
      <w:tr>
        <w:trPr>
          <w:trHeight w:val="63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集镇环境整治样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晋安区寿山乡</w:t>
            </w:r>
            <w:r>
              <w:rPr>
                <w:rStyle w:val="Font31"/>
                <w:rFonts w:cs="仿宋_GB2312;仿宋"/>
                <w:lang w:bidi="ar"/>
              </w:rPr>
              <w:t>集镇环境整治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福州市晋安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晋江市紫帽镇</w:t>
            </w:r>
            <w:r>
              <w:rPr>
                <w:rStyle w:val="Font31"/>
                <w:rFonts w:cs="仿宋_GB2312;仿宋"/>
                <w:lang w:bidi="ar"/>
              </w:rPr>
              <w:t>集镇环境整治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泉州市晋江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同安区汀溪镇</w:t>
            </w:r>
            <w:r>
              <w:rPr>
                <w:rStyle w:val="Font31"/>
                <w:rFonts w:cs="仿宋_GB2312;仿宋"/>
                <w:lang w:bidi="ar"/>
              </w:rPr>
              <w:t>环境整治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厦门市同安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予省级财政资金奖励。</w:t>
            </w:r>
          </w:p>
        </w:tc>
      </w:tr>
      <w:tr>
        <w:trPr>
          <w:trHeight w:val="5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仙游县龙华镇集镇环境整治样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莆田市仙游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递补同安区获得正向激励资金。</w:t>
            </w:r>
          </w:p>
        </w:tc>
      </w:tr>
      <w:tr>
        <w:trPr>
          <w:trHeight w:val="58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闽台乡建乡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合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样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和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胜镇欧寮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漳州市平和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化县美湖镇美湖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泉州市德化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建阳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水吉镇后井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平市建阳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3352e1a31dc9418499de55e610b331b5">
    <w:name w:val="List Paragraph_3352e1a3-1dc9-4184-99de-55e610b331b5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10:00Z</dcterms:created>
  <dc:creator>Administrator</dc:creator>
  <dc:description/>
  <cp:keywords/>
  <dc:language>en-US</dc:language>
  <cp:lastModifiedBy>Microsoft</cp:lastModifiedBy>
  <cp:lastPrinted>2024-02-05T03:36:00Z</cp:lastPrinted>
  <dcterms:modified xsi:type="dcterms:W3CDTF">2024-02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1D6945A445818B1F3660DF889A4B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