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9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TextBody"/>
        <w:autoSpaceDE w:val="false"/>
        <w:spacing w:lineRule="auto" w:line="391"/>
        <w:jc w:val="center"/>
        <w:rPr/>
      </w:pPr>
      <w:r>
        <w:rPr/>
        <w:t>2023</w:t>
      </w:r>
      <w:r>
        <w:rPr/>
        <w:t>年度第三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05"/>
        <w:gridCol w:w="945"/>
        <w:gridCol w:w="810"/>
        <w:gridCol w:w="792"/>
        <w:gridCol w:w="683"/>
        <w:gridCol w:w="624"/>
        <w:gridCol w:w="690"/>
        <w:gridCol w:w="681"/>
        <w:gridCol w:w="733"/>
        <w:gridCol w:w="720"/>
        <w:gridCol w:w="656"/>
        <w:gridCol w:w="563"/>
        <w:gridCol w:w="790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申报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认定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识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所在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运行阶段碳排放强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围护结构热工性能（或建筑供暖空调负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节水器具用水效率等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建筑隔声性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室内主要空气污染物浓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外窗气密、水密、抗风压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全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绿地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年径流总量控制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可再生能源利用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林内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城投市政集团有限公司、北京东方筑中建设规划设计有限公司、漳州市建筑工程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《绿色建筑评价标准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公共建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40kg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</w:p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•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围护结构热工性能提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达到二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达到国家标准的低限标准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比国家标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 1888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限值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外窗气密、水密、抗风压性能符合国家标准规定，外窗洞口与外窗本体结合严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装修质量符合国家标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地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.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达到规划指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.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化灌溉、车库及道路冲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上坂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城投市政集团有限公司、北京东方筑中建设规划设计有限公司、漳州市建筑工程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《绿色建筑评价标准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漳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公共建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30kg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</w:p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•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围护结构热工性能提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达到二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达到国家标准的低限标准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比国家标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 1888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限值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外窗气密、水密、抗风压性能符合国家标准规定，外窗洞口与外窗本体结合严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装修质量符合国家标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地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0.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达到规划指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.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化灌溉、车库及道路冲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平市第三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平市教育局、南平市武夷新区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《绿色建筑评价标准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平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公共建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38kgC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</w:p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m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•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小学部、初中部围护结构热工性能提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，行政楼供暖空调负荷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达到二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达到国家标准的低限标准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比国家标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B/T 1888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限值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外窗气密、水密、抗风压性能符合国家标准规定，外窗洞口与外窗本体结合严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装修质量符合国家标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绿化灌溉、车库及道路冲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0:00Z</dcterms:created>
  <dc:creator>**</dc:creator>
  <dc:description/>
  <cp:keywords/>
  <dc:language>en-US</dc:language>
  <cp:lastModifiedBy>Microsoft</cp:lastModifiedBy>
  <dcterms:modified xsi:type="dcterms:W3CDTF">2024-01-0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013E4DF14984964D7BB228EE8E23_1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