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附件：</w:t>
      </w:r>
    </w:p>
    <w:p>
      <w:pPr>
        <w:pStyle w:val="Normal"/>
        <w:ind w:firstLine="411"/>
        <w:jc w:val="center"/>
        <w:rPr>
          <w:rFonts w:ascii="仿宋" w:hAnsi="仿宋" w:eastAsia="仿宋" w:cs="仿宋"/>
          <w:color w:val="FF0000"/>
          <w:sz w:val="36"/>
          <w:szCs w:val="36"/>
          <w:highlight w:val="none"/>
        </w:rPr>
      </w:pPr>
      <w:r>
        <w:rPr>
          <w:rFonts w:eastAsia="仿宋" w:cs="仿宋" w:ascii="仿宋" w:hAnsi="仿宋"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6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余世元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82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位高级工程师职务</w:t>
      </w:r>
    </w:p>
    <w:p>
      <w:pPr>
        <w:pStyle w:val="Normal"/>
        <w:spacing w:lineRule="exact" w:line="600"/>
        <w:ind w:firstLine="86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任职资格人员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color w:val="FF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交通运输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1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交通规划设计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余世元、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凡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王艺霖</w:t>
      </w:r>
    </w:p>
    <w:p>
      <w:pPr>
        <w:pStyle w:val="Normal"/>
        <w:numPr>
          <w:ilvl w:val="0"/>
          <w:numId w:val="1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陆海工程科技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胡德武</w:t>
      </w:r>
    </w:p>
    <w:p>
      <w:pPr>
        <w:pStyle w:val="Normal"/>
        <w:numPr>
          <w:ilvl w:val="0"/>
          <w:numId w:val="1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基工程技术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吴青成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住建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1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建设工程质量安全总站：陈友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高宇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良</w:t>
      </w:r>
    </w:p>
    <w:p>
      <w:pPr>
        <w:pStyle w:val="Normal"/>
        <w:numPr>
          <w:ilvl w:val="0"/>
          <w:numId w:val="1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村镇建设发展中心：刘用心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煤田地质局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东辰建设工程集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郑武春</w:t>
      </w:r>
    </w:p>
    <w:p>
      <w:pPr>
        <w:pStyle w:val="Normal"/>
        <w:numPr>
          <w:ilvl w:val="0"/>
          <w:numId w:val="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福建东辰综合勘察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谢锡丹</w:t>
      </w:r>
      <w:r>
        <w:rPr>
          <w:rFonts w:ascii="仿宋" w:hAnsi="仿宋" w:cs="仿宋" w:eastAsia="仿宋"/>
          <w:sz w:val="32"/>
          <w:szCs w:val="32"/>
          <w:lang w:eastAsia="zh-CN"/>
        </w:rPr>
        <w:t>、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琼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水利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left="74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福建省水利水电勘测设计研究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廖逢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有珠、余亮华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团省委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龙岩工程勘察院：沈重业</w:t>
      </w:r>
    </w:p>
    <w:p>
      <w:pPr>
        <w:pStyle w:val="Normal"/>
        <w:numPr>
          <w:ilvl w:val="0"/>
          <w:numId w:val="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泛亚远景环境设计工程有限公司：罗营生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福建医科大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医科大学附属第一医院：李金荣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机电（控股）公司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56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福建省沿海建筑设计院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pacing w:val="-20"/>
          <w:sz w:val="32"/>
          <w:szCs w:val="32"/>
        </w:rPr>
        <w:t>吴文峰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蔡锦潇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轻纺（控股）公司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福建省建筑轻纺设计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菁</w:t>
      </w:r>
      <w:r>
        <w:rPr>
          <w:rFonts w:ascii="仿宋" w:hAnsi="仿宋" w:cs="仿宋" w:eastAsia="仿宋"/>
          <w:sz w:val="32"/>
          <w:szCs w:val="32"/>
          <w:lang w:eastAsia="zh-CN"/>
        </w:rPr>
        <w:t>、陈勋新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左小刚、陈声瑜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冶金（控股）公司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12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福建省冶金工业设计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威</w:t>
      </w:r>
      <w:r>
        <w:rPr>
          <w:rFonts w:ascii="仿宋" w:hAnsi="仿宋" w:cs="仿宋" w:eastAsia="仿宋"/>
          <w:sz w:val="32"/>
          <w:szCs w:val="32"/>
          <w:lang w:eastAsia="zh-CN"/>
        </w:rPr>
        <w:t>、邱宏亮</w:t>
      </w:r>
    </w:p>
    <w:p>
      <w:pPr>
        <w:pStyle w:val="Normal"/>
        <w:numPr>
          <w:ilvl w:val="0"/>
          <w:numId w:val="12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南平铝业股份有限公司：吴春培</w:t>
      </w:r>
    </w:p>
    <w:p>
      <w:pPr>
        <w:pStyle w:val="Normal"/>
        <w:numPr>
          <w:ilvl w:val="0"/>
          <w:numId w:val="12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三钢闽光股份有限公司：郭小红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能源石化集团公司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2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华厦能源设计研究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张建辉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斌</w:t>
      </w:r>
    </w:p>
    <w:p>
      <w:pPr>
        <w:pStyle w:val="Normal"/>
        <w:numPr>
          <w:ilvl w:val="0"/>
          <w:numId w:val="2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联美建设集团有限公司：卢秋茹、练云峰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港口集团公司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港口工程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巫立增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水利投资开发集团公司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水投勘测设计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周先强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招标采购集团公司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工大岩土工程研究所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邵晓夏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省高速公路集团公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高速公路养护工程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方慧娥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省交通运输集团公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港口开发建设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贾曙光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color w:val="FF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省国有资产管理公司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1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机电沿海建筑设计研究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张卫峰</w:t>
      </w:r>
    </w:p>
    <w:p>
      <w:pPr>
        <w:pStyle w:val="Normal"/>
        <w:numPr>
          <w:ilvl w:val="0"/>
          <w:numId w:val="1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宁德海洋丝路投资发展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余钦泉</w:t>
      </w:r>
    </w:p>
    <w:p>
      <w:pPr>
        <w:pStyle w:val="Normal"/>
        <w:numPr>
          <w:ilvl w:val="0"/>
          <w:numId w:val="1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医工设计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周龙强</w:t>
      </w:r>
    </w:p>
    <w:p>
      <w:pPr>
        <w:pStyle w:val="Normal"/>
        <w:numPr>
          <w:ilvl w:val="0"/>
          <w:numId w:val="1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盛越建设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陈志海</w:t>
      </w:r>
    </w:p>
    <w:p>
      <w:pPr>
        <w:pStyle w:val="Normal"/>
        <w:numPr>
          <w:ilvl w:val="0"/>
          <w:numId w:val="1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金福山水建筑材料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林稳翔</w:t>
      </w:r>
    </w:p>
    <w:p>
      <w:pPr>
        <w:pStyle w:val="Normal"/>
        <w:numPr>
          <w:ilvl w:val="0"/>
          <w:numId w:val="1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永正元晟检验检测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叶世凯</w:t>
      </w:r>
    </w:p>
    <w:p>
      <w:pPr>
        <w:pStyle w:val="Normal"/>
        <w:numPr>
          <w:ilvl w:val="0"/>
          <w:numId w:val="1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漳州市水利水电勘测设计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陈金来</w:t>
      </w:r>
    </w:p>
    <w:p>
      <w:pPr>
        <w:pStyle w:val="Normal"/>
        <w:numPr>
          <w:ilvl w:val="0"/>
          <w:numId w:val="1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宁德东侨二建工程建设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周少霞</w:t>
      </w:r>
    </w:p>
    <w:p>
      <w:pPr>
        <w:pStyle w:val="Normal"/>
        <w:numPr>
          <w:ilvl w:val="0"/>
          <w:numId w:val="11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上海中福建筑设计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刘春盛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福建建工集团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建工集团有限责任公司：</w:t>
      </w:r>
      <w:r>
        <w:rPr>
          <w:rFonts w:ascii="仿宋" w:hAnsi="仿宋" w:cs="仿宋" w:eastAsia="仿宋"/>
          <w:spacing w:val="-20"/>
          <w:sz w:val="32"/>
          <w:szCs w:val="32"/>
        </w:rPr>
        <w:t>孙海宝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程建英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黄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星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陈子堂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黄妙松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池昌岩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林建洲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肖木铎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刘友锐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李杰钦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黄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诚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吴万杰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陈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萍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李樑泰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陈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波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林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安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叶永鑫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徐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铠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江旭星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叶坤辉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林海强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黄少伟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许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弘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方俊楠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陈玉烨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福建省建筑设计研究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陈素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津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潘树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鸿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鸿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高文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生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满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静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卢巧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文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小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风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龚锦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林河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文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卢景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建工环海房屋制造集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周晶晶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福建建工装配式建筑研究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pacing w:val="-20"/>
          <w:sz w:val="32"/>
          <w:szCs w:val="32"/>
        </w:rPr>
        <w:t>陈维钟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潘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晔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福建建岚建筑科技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pacing w:val="-20"/>
          <w:sz w:val="32"/>
          <w:szCs w:val="32"/>
        </w:rPr>
        <w:t>许秋阳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南建建设发展有限责任公司：</w:t>
      </w:r>
      <w:r>
        <w:rPr>
          <w:rFonts w:ascii="仿宋" w:hAnsi="仿宋" w:cs="仿宋" w:eastAsia="仿宋"/>
          <w:spacing w:val="-20"/>
          <w:sz w:val="32"/>
          <w:szCs w:val="32"/>
        </w:rPr>
        <w:t>林振明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七建集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李雨林、赖阳鑫、徐林炎、张小娇、林玲玲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七建建筑设计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林晓立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七建云凌工程有限责任公司：段小虎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福建省工业设备安装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pacing w:val="-20"/>
          <w:sz w:val="32"/>
          <w:szCs w:val="32"/>
        </w:rPr>
        <w:t>林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强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福建省建科工程技术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z w:val="32"/>
          <w:szCs w:val="32"/>
        </w:rPr>
        <w:t>张永茜</w:t>
      </w:r>
      <w:r>
        <w:rPr>
          <w:rFonts w:ascii="仿宋" w:hAnsi="仿宋" w:cs="仿宋" w:eastAsia="仿宋"/>
          <w:sz w:val="32"/>
          <w:szCs w:val="32"/>
          <w:lang w:eastAsia="zh-CN"/>
        </w:rPr>
        <w:t>、林德瑜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锋、朱家双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建研工程顾问</w:t>
      </w:r>
      <w:r>
        <w:rPr>
          <w:rFonts w:ascii="仿宋" w:hAnsi="仿宋" w:cs="仿宋" w:eastAsia="仿宋"/>
          <w:sz w:val="32"/>
          <w:szCs w:val="32"/>
          <w:lang w:eastAsia="zh-CN"/>
        </w:rPr>
        <w:t>有限公司：</w:t>
      </w:r>
      <w:r>
        <w:rPr>
          <w:rFonts w:ascii="仿宋" w:hAnsi="仿宋" w:cs="仿宋" w:eastAsia="仿宋"/>
          <w:spacing w:val="-20"/>
          <w:sz w:val="32"/>
          <w:szCs w:val="32"/>
        </w:rPr>
        <w:t>范华英、翁英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福建省建研工程检测有限公司：唐  军、田荣钦、陈国电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王惠旭、阙小培、郑思伟、倪骏鹏、艾福昆、张彬彬、陈  魁、梁  锋、周晓兰、黄  旭、郑允宅、黄小伟、陈居涌、邓  茵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福建省建筑工程质量检测中心有限公司：马国勇、赖道斌、吴联迎、施  翔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福建省建筑科学研究院有限责任公司：林凌翔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福建省闽设工程检测有限公司：林  清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福建天正装修工程有限公司：柯承亮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福建众合开发建筑设计院有限公司：许晓龙、林  靖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尤金宗</w:t>
      </w:r>
    </w:p>
    <w:p>
      <w:pPr>
        <w:pStyle w:val="Normal"/>
        <w:numPr>
          <w:ilvl w:val="0"/>
          <w:numId w:val="20"/>
        </w:numPr>
        <w:ind w:left="0" w:firstLine="40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中国武夷实业股份有限公司：叶燕明、唐霖辉、林  魏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江  城、陈显津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福建建工集团（人才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北京华巨建筑规划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施晓慧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博海工程技术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昌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博宇建筑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晓彬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博越建筑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马世斌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诚正工程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德承日月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吴运龙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鼎辉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宋仁伢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富鑫腾建筑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成勇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工大建设工程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曾康灵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固川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骆耿森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广宇建筑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叶茂盛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海环海滨资源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良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恒宏坤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苏小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恒翔工程项目管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友喜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互华土木工程管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康衡资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环闽工程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长彬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金宏基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庄维严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金华夏建筑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伟伟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璟榕工程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许吓命妹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九鼎工程质量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济敬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锦滔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九鼎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美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巨岸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应永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巨铸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雄伟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旷盈鑫市政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英花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磊鑫（集团）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蔡世达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领路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滨振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陆度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荣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麦普特景观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毛静秀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闽利丰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圣芳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闽设工程管理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郭建生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平诚工程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燕婷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钱隆项目管理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峰梅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求兴工程管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方津津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榕发置地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洪晓惠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瑞兴达幕墙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詹福善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润鼎置业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齐荣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邱夏妹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百盛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光锋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博远升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余碧霞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博正建筑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洪天成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城乡规划设计研究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齐培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陈小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许俊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苏丛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铭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东任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程显继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二建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余传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然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凡士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燕萍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福工建筑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卢士清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福工科技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旋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高华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龙花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工大工程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声桃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海天工程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欢芳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鸿建工程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少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伟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龚鹤钦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华荣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官世洪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环境保护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周泽友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惠东建筑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何剑波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建筑轻纺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罗莉雯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建专岩土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丁兴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郑春婷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交设工程试验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发文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九龙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志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坤秀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唐少波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林业勘察设计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丁坤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龙江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姚坤发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陆鼎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巧芳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闽南建筑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谢进强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闽武建筑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袁秀珍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荣德胜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刘锦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榕圣市政工程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业芬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实盛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石建建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天成建设工程质量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余呈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卢阳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五洲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马起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祥鹏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虹兴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新广厦工程设计研究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新意建筑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辰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鑫宏扬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彬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雅林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郭永春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亿达工程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胡小云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永正成科安全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江柱廷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裕如丰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义木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元一建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海清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源野景观规划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吴慧文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直房地产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焰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中建海丝勘察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傅德坤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酌添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溢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盛杭工程质量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腾美市政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小英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天评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培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新和日盛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飞文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阳光房地产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耀景园林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恨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易融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许丽忠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远方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志文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云投建筑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星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兆翔机场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加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中富昇建筑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亮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中枢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赖鹏锋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中信达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众悦泰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罗锦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卓越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福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滨海临空开发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庆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城建设计研究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工业园区开发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池善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江金荣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宋丽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惠光照明设计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龚红梅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江滨建设开发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晓俊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俊达建筑机械租赁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顺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蓝骏置业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书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茂洲置业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举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榕贸房地产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江峰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城投检测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城投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旻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城乡规划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房地产开发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邱国林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规划设计研究院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陈维昌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建设发展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华铭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建筑设计院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骁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建总建筑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威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万科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文宇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唐美房地产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阮文彬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天福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游葆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新城市政工程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卢建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家兴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新茂置业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杨鑫烽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新南建设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崔德平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兴建工程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金燕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兆兴房地产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朱德元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志顺建设工程监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建斌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广东核工业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吴安康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广州地铁设计研究院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良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湖州永晖置业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圣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华东建筑设计研究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白鹏飞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华东勘测设计院（福建）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幼月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华润（南京）市政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舒婷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华润置地（福州）房地产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婵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嘉博联合设计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文鹏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锦镇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培阳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晋江海川市政园林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翁钻石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聚璜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明龙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聚匠建设工程管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连江可门港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可飞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龙海安然燃气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志喜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龙豪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阙兆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闽武长城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周修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魏正亮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南平闽嘉工程管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羽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南平市城乡规划设计研究院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梁瑞炀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芃一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建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莆田联欣泰置业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淋淋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千亿设计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韩华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楷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树洋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泉州市工程建设监理事务所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志淼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泉州市燃气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洪美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泉州永实工程质量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朱金春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融侨集团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翠珍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安能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能坤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第一建筑工程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姚巧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武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国际银行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胡爱春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海沧城建园林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志永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华岩勘测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仕怀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辉煌装修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杜成君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金腾装饰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杨文师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隽茂房地产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阙榆滨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勤奋建设工程监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谢明成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施展建筑装饰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曾志贤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市宏展工程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起湖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市捷安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彭神斌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首开翔泰置业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刘惠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夏丽丽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泰睿坤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五九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特房建设工程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谢如杰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新长诚钢构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袁应成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兴海湾工程管理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家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中联永亨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顺清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中平公路勘察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杭超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卓毅建筑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罗贵加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陕建丝路（福建）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青兰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上海开艺设计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刘晓虹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上海市隧道工程轨道交通设计研究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少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董崇林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上海中福建筑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邓枝绿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神州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起锋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盛泰置业（福州）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泽翔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时代建筑设计院（福建）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颜云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袁振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长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杨凤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新世界（福建）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苏志鹏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盈创筑业工程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文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林清琳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瀛华生态环境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永富建工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剑烽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宇烈工程设计院（福建）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孟彬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国市政工程西北设计研究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建四局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郭维勤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璟（福建）规划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婵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旗华昊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愉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兴华骏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毛建峰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亿通达设计咨询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锦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誉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吴铭东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重庆市市政设计研究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郑剑锋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洲建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梁军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少华</w:t>
      </w:r>
    </w:p>
    <w:p>
      <w:pPr>
        <w:pStyle w:val="Normal"/>
        <w:numPr>
          <w:ilvl w:val="0"/>
          <w:numId w:val="10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紫金矿业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海峡人才市场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北京城建设计发展集团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海彬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北京华巨建筑规划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博亚（福建）建筑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公雪芬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耀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邱尚福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东莞市交通规划勘察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蔡桂荣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八合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家迁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八闽岩土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永发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百禾市政建筑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希仃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诚正工程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晟业建筑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梦钧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福大建筑规划设计研究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朱文桥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工大岩土工程研究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广邦园林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柯文遵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国运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史建涛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海川工程监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卢国安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互华土木工程管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雷廷建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华为工程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谢慧敏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华夏工程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国勇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江海苑园林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枫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六建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倪守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忠云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绿色生态发展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何长华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美恩智能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何卫民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巧利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韵然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日出瑞海置业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国炳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瑞景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雄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山点水园林景观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郑爱裙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城乡规划设计研究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吴树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汪焕玲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德龙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宝沧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地质工程研究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曾建华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电力建设工程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志华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宏尚检测技术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灿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宏实建设工程质量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向宇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华力勘测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姚能旺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环境保护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铧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祖嵩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建筑轻纺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郑健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清泳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交通规划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罗作春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景烁建筑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立旺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骏元建筑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智捷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科建控股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青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林业勘察设计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程章铭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明信德工程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立华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森泰然景观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舒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黎纬韬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永正工程质量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崔海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卓灿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朱孟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童昱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毅文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源野景观规划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杨林金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万嘉晟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明松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西海岸建筑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聪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新东湖投资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伟新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新检检测技术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航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星美生态建筑装饰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岩海岩土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建彬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怡闽风景园林规划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叶丽文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亿兴电力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晓明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永福电力设计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斌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中诚信工程造价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范巧冬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众合开发建筑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谢德金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清洪宽园艺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魏小静</w:t>
      </w:r>
      <w:r>
        <w:rPr>
          <w:rFonts w:ascii="仿宋" w:hAnsi="仿宋" w:cs="仿宋" w:eastAsia="仿宋"/>
          <w:sz w:val="32"/>
          <w:szCs w:val="32"/>
          <w:lang w:eastAsia="zh-CN"/>
        </w:rPr>
        <w:t>、刘银河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滨海临空开发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尤泽海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城建设计研究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春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亚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名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春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永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肖文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徐佩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春英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地铁二号线东延线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明枢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地铁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邹振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姚奋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仙宇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州地铁建设有限公司：</w:t>
      </w:r>
      <w:r>
        <w:rPr>
          <w:rFonts w:ascii="仿宋" w:hAnsi="仿宋" w:cs="仿宋" w:eastAsia="仿宋"/>
          <w:color w:val="000000"/>
          <w:sz w:val="32"/>
          <w:szCs w:val="32"/>
        </w:rPr>
        <w:t>王振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陈迪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林鑫炜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地铁六号线东调段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谢章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江武涛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高新技术产业开发区市政管理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连光源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工业园区开发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邱家惠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亨源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立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奇思环境艺术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希维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润家园林绿化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薇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城投检测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刘志勇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城投景尚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孙缓缓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城乡规划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棋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福盛建筑装饰工程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文庆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规划设计研究院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徐信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何苗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巳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朱显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国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王建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祥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曾宇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悦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甜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立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少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楚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丽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叶满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朱光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谢廷锋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华润置地实业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党军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建筑设计院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郑真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洪月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勘测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澄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良杰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闽建工程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刘良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郑吴升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市一建建设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牟明阳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州在源景观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兰慧娟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国机陆原工程设计研究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宝建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海环科技集团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小凤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翰林（福建）勘察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余金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晓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福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拓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嘉博联合设计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子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纹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健研检测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胡建民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乐嘉建设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顾秋明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闽武长城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廖文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栋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宁德市昌泰工程检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宁德新奥燃气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长飞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平潭恒鼎建业建筑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方里圆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莆田市兴峤混凝土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杨国宝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泉州城市规划设计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赵士强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泉州市闽正工程技术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时维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泉州市燃气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曾志伟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融侨集团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吴克堂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第一建筑工程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池商钤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市集美城发市政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白金兴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市圣将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康惠玲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市市政工程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雄海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市住宅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爱红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溢景园林绿化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郑海涛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上海市政工程设计研究总院（集团）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琼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中福建筑设计院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郑丽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叶海强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时代建筑设计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福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张祥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翔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四川中豪天宏建筑设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江水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武夷山市鸿辉混凝土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林坤华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西安思维建筑设计研究院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吴崇昊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鑫泰建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蓝国航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福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生态园林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蔡晓景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泽宇科技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赟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漳州路桥翔通建材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钟炳荣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漳州台商投资区城发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郭瑞平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晟汇创建设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刘南芳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地设计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童章润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景工程设计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曾志毅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勘冶金勘察设计研究院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孙淦明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科博通工程设计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梅玲</w:t>
      </w:r>
    </w:p>
    <w:p>
      <w:pPr>
        <w:pStyle w:val="Normal"/>
        <w:numPr>
          <w:ilvl w:val="0"/>
          <w:numId w:val="1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融固成建设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谢宏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青青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中国（福建）对外贸易中心集团公司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省花卉盆景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傅道祥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福建龙净环保股份有限公司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福建龙净环保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连敏杰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厦门市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铁第四勘察设计院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杨俊辉</w:t>
      </w:r>
    </w:p>
    <w:p>
      <w:pPr>
        <w:pStyle w:val="Normal"/>
        <w:numPr>
          <w:ilvl w:val="0"/>
          <w:numId w:val="2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厦门华润燃气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</w:p>
    <w:p>
      <w:pPr>
        <w:pStyle w:val="Normal"/>
        <w:numPr>
          <w:ilvl w:val="0"/>
          <w:numId w:val="2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厦门市同安区建设与交通工程质量安全站</w:t>
      </w:r>
      <w:r>
        <w:rPr>
          <w:rFonts w:ascii="仿宋" w:hAnsi="仿宋" w:cs="仿宋" w:eastAsia="仿宋"/>
          <w:sz w:val="32"/>
          <w:szCs w:val="32"/>
          <w:lang w:eastAsia="zh-CN"/>
        </w:rPr>
        <w:t>：叶毅然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漳州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东方筑中建设规划设计有限公司：赵昆鸿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少芳、林志荣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山经济技术开发区生态工业园服务中心：朱丽勇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山县财政投资评审中心：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源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山县旗滨混凝土有限公司：吴木东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安华发展有限公司：蒋艺宾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城投生态环境有限公司：赵俊煌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大农景观建设有限公司：罗莉金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恒安达建设发展有限公司：何荣林、张少武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明裕建设工程有限公司：杨志明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平诚工程造价咨询有限公司：张家兴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荣冠环境建设集团有限公司：刘荣华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九龙建筑设计有限公司：王海鸿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泷澄建设集团有限公司：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峰、蓝亚珍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天钧建设集团有限公司：赖桥福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禹澄建设工程有限公司 ：邹伟铭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越众日盛建设咨询有限公司：周永祥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漳龙建投集团有限公司：周少军、黄超群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晨铭、林巧如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漳州城投集团有限公司：许玲琳、林文荣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长泰第一建筑有限公司：林燕坤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兆和房地产有限公司：黄俊龙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州华安消防工程技术有限公司：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工建设（福建）集团有限公司：胡靖华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和县建设工程质量站：张建生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浦县建设工程造价站：杨跃华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城投设计咨询集团有限公司：何文彬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城投市政集团有限公司：林慧源、吴国灿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江龙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高新技术产业开发区城市建设服务中心：王春泉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古城保护开发有限公司：方淑静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金峰市政建设有限公司：杨超然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靖圆发展有限公司：刘少锋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城市规划设计研究院有限公司：高林伟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房产交易中心：郑镇权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风景园林中心：黄海翔、周珊珊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供排水中心：陈佳文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建设工程施工图咨询审查有限公司：黄桂贤、杨伟峰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建设工程质量站：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昕、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艳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建筑安全站：王晓斌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建筑工程有限公司：胡建权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经发建设投资有限公司 ：王毅斌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经发市政园林有限公司：康艺珍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园林绿化建筑工程有限公司：何高杨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市长泰区市容服务中心：王志武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台商投资区城发建设有限公司：邹汉民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特房开发有限公司：余艺军、陈逸秀、沈秋宁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圆山新城建设有限公司：卢丽春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漳州圆新建设集团有限公司：张峰、高雅娟</w:t>
      </w:r>
    </w:p>
    <w:p>
      <w:pPr>
        <w:pStyle w:val="Normal"/>
        <w:numPr>
          <w:ilvl w:val="0"/>
          <w:numId w:val="9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浙江省现代建筑设计研究院有限公司：戴叶宏</w:t>
      </w:r>
    </w:p>
    <w:p>
      <w:pPr>
        <w:pStyle w:val="Normal"/>
        <w:numPr>
          <w:ilvl w:val="0"/>
          <w:numId w:val="7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泉州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德化县城市投资建设有限公司：徐桂儒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德化县市政公用事业发展中心：林琼丽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德化县市政建设工程有限公司：黄金环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华诚工程研究院有限公司：范庆洪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龙城建工有限公司：颜贞明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高德工程建设有限公司：刘荣煌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力和勘察设计有限公司：林华彬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闽南建筑工程有限公司：吴腾达、林国发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双豪建设工程有限公司：许振华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五建建设集团有限公司：陈伟雄、王金池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霞丽、汪海峰、连伟洪、吴丽花、林伟伟、苏玉明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阮汝娴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五建装修装饰有限公司：黄衍来、林志煌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颖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五建武荣建筑工程有限公司：陈煌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耀景园林有限公司：施紫启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地设计有限公司：吴孝煊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晋江市市政工程建设有限公司：李志坚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晋江市园林中心：肖志凡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晋江新丝路文旅实业有限公司：萧子招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鲤城区环境卫生中心：史明忠、林鸿铭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鲤城区建设工程质量站：黄谦恂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安市建设工程质量与安全工作站：刘振辉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安市住房和城乡建设局总工程师工作站：陈明媚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城市规划设计集团有限公司：张文完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江南城市建设集团有限公司：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凯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市公园中心：庄炳春、朱镓锋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市环境卫生中心：苏君兰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市鲤城房地产开发有限公司：郭顺杰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市洛江区市政公用事业管理中心：林静瑜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市市政工程中心：许振炷、杨仁阳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市住房和城乡建设局技术中心：王建程、李泽裕、陈钢军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台商投资区城市建设发展有限公司：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鑫平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台商投资区开发建设有限责任公司：连少芬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台商投资区市政管理有限责任公司：何进彬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台商投资区自然资源与城乡建设服务中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庄志强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信息工程学院：张雅宏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狮市城市建设服务中心：王玮玮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狮市园林环卫中心：王毓娜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博城建工有限公司：郑清军</w:t>
      </w:r>
    </w:p>
    <w:p>
      <w:pPr>
        <w:pStyle w:val="Normal"/>
        <w:numPr>
          <w:ilvl w:val="0"/>
          <w:numId w:val="15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建远南集团有限公司：何俊杰、赖家彬、黄泽勇、李振校</w:t>
      </w:r>
    </w:p>
    <w:p>
      <w:pPr>
        <w:pStyle w:val="Normal"/>
        <w:numPr>
          <w:ilvl w:val="0"/>
          <w:numId w:val="7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莆田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建投集团有限公司：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炜</w:t>
      </w:r>
    </w:p>
    <w:p>
      <w:pPr>
        <w:pStyle w:val="Normal"/>
        <w:numPr>
          <w:ilvl w:val="0"/>
          <w:numId w:val="1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闽招工程检测有限公司：陈海燕</w:t>
      </w:r>
    </w:p>
    <w:p>
      <w:pPr>
        <w:pStyle w:val="Normal"/>
        <w:numPr>
          <w:ilvl w:val="0"/>
          <w:numId w:val="1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仙游大蜚山省级森林公园管理委员会：王明清</w:t>
      </w:r>
    </w:p>
    <w:p>
      <w:pPr>
        <w:pStyle w:val="Normal"/>
        <w:numPr>
          <w:ilvl w:val="0"/>
          <w:numId w:val="1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仙游经济开发区管理委员会：林再泽</w:t>
      </w:r>
    </w:p>
    <w:p>
      <w:pPr>
        <w:pStyle w:val="Normal"/>
        <w:numPr>
          <w:ilvl w:val="0"/>
          <w:numId w:val="1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莆田市城市建设投资开发集团有限公司：李丽明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晋昌、姚一彬</w:t>
      </w:r>
    </w:p>
    <w:p>
      <w:pPr>
        <w:pStyle w:val="Normal"/>
        <w:numPr>
          <w:ilvl w:val="0"/>
          <w:numId w:val="1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莆田市建筑设计有限公司：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璜、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杰、欧阳宇、彭海进</w:t>
      </w:r>
    </w:p>
    <w:p>
      <w:pPr>
        <w:pStyle w:val="Normal"/>
        <w:numPr>
          <w:ilvl w:val="0"/>
          <w:numId w:val="1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莆田市荔城区财政投资评审中心：许俊杰</w:t>
      </w:r>
    </w:p>
    <w:p>
      <w:pPr>
        <w:pStyle w:val="Normal"/>
        <w:numPr>
          <w:ilvl w:val="0"/>
          <w:numId w:val="1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莆田市湄洲湾北岸经济开发区建设工程质量与安全监督站：黄建智</w:t>
      </w:r>
    </w:p>
    <w:p>
      <w:pPr>
        <w:pStyle w:val="Normal"/>
        <w:numPr>
          <w:ilvl w:val="0"/>
          <w:numId w:val="16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仙游县建设工程质量安全监督站：黄新晖</w:t>
      </w:r>
    </w:p>
    <w:p>
      <w:pPr>
        <w:pStyle w:val="Normal"/>
        <w:numPr>
          <w:ilvl w:val="0"/>
          <w:numId w:val="7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龙岩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龙岩市建筑设计研究院有限公司：陈斐斐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（龙岩）稀土工业园区服务中心：李荣贵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博业建设集团有限公司：吴水熙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登凯成龙建设集团有限公司：黄其渊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互华土木工程管理有限公司：洪永健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可盛市政园林工程有限公司：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玮、袁志超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联泰建设工程有限公司：陈荣标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龙地建设发展有限公司：吴亚龙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绿涛市政园林工程有限公司：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超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古韵汀州文旅集团有限公司：袁晓英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恒鼎建筑工程有限公司：黄宝越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龙岩市城市建设投资发展有限公司：卢永生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龙岩市城乡规划设计院有限公司：苏鸳晖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小连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绿苑景观工程有限公司：何升宝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新越建工有限公司：徐建平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长汀县第一建筑工程有限公司：曾繁龙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西景市政园林建设有限公司：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珊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新华夏建工集团有限公司：邱安昌、丘友财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学智建设工程有限公司：张丽萍、刘如洲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永强岩土股份有限公司：江景云、罗承浩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文明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振景工程咨询有限公司：林顺辉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振业建设发展有限公司：龚振法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恒亿集团有限公司：陈忠平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城发城市服务集团有限公司：倪金丰、温建波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城发地产有限公司：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杰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电力勘察设计院有限公司：王永松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交通建设集团有限公司：苏坤益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市安居住宅建设有限公司：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胜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市成正工程检测有限公司：陈哲祥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市环境卫生中心：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市火车站北站房综合枢纽建设开发有限责任公司：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隆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市吉城建设发展有限公司：苏雨杰、陈加双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市建设工程质量监督站：罗太炎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市土地发展建设有限公司：陈秀銮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市土地发展经营有限公司：谢权生、赖林澜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思成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岩市消防化工建设工程中心：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晓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杭县城发工程检测有限公司：沈美恒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杭县城乡规划中心：邹红秀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武平县园林所：钟福林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汀县消防人防和市政项目建设保障中心：沈新华</w:t>
      </w:r>
    </w:p>
    <w:p>
      <w:pPr>
        <w:pStyle w:val="Normal"/>
        <w:numPr>
          <w:ilvl w:val="0"/>
          <w:numId w:val="7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南平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齐力建设工程有限公司：高志铭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南平技师学院：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旺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瓯市企业发展服务中心：张游华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市城镇燃气服务站：叶忠明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市环境卫生服务中心：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宁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市建设工程造价站：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锐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市建设工程质量安全站：翁贵华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市武夷新区建设发展有限公司：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晖、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焘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市新城市政工程有限公司：苏桂婷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市延平区公用事业服务中心：杨礼锋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市银河库区建设工程有限公司：郑国仲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市政园林工程有限公司：陈凌伟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市住房保障服务中心：卢俊丞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平武夷建工投资发展有限公司：蔡双有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邵武市建设工程服务中心：刘锦樯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松溪县公用事业服务中心：宋尧忠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武夷山国家旅游度假区自来水有限公司：吴裕其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武夷山市崇安自来水有限公司：冯德生</w:t>
      </w:r>
    </w:p>
    <w:p>
      <w:pPr>
        <w:pStyle w:val="Normal"/>
        <w:numPr>
          <w:ilvl w:val="0"/>
          <w:numId w:val="8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平区消防服务中心：谢宗保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明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城建建设有限公司：赖道烜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东南设计集团有限公司：林诗博、伍玉昆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熊发扬、黄闽杰、曾兰、赖琪峰、杨庆富、李国华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东鑫工程检测有限公司：杨长辉、姜丽丽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树禄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鸿源辉建设工程有限公司：姜卫明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闽华洋建设监理有限公司：卢忠平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融立建设工程有限公司：陈家法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三明生态工贸区生态新城集团有限公司：林晓帆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大田县市政工程服务中心：林国强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广厦工程咨询有限公司：李晓梅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蓝图监理咨询有限公司：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平、陈宝莲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尤溪县坂面镇综合执法大队：肖清明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同力建筑设计院有限公司：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坚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兴田建设工程有限公司：张玉秀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一建集团有限公司：郑炜鹏、巫泓剑、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方、肖永福、郑伯辉、王家安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颐建工集团有限公司：罗海燕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宁县建设工程质量安全服务站：谢长斌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闽晟集团城建发展有限公司：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斌、李阳贵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明溪县财政投资评审中心：卢发珠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明经济开发区投资建设集团有限公司：王懿锋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明埔岭汽车工业园区服务中心：刘淦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明市市政工程养管中心：钟祖雄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安城投建设工程检测有限公司：钟宏烨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安市不动产登记中心：刘启汉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安市市政园林所：苏丽燕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尤溪县村镇建设站：林正塘</w:t>
      </w:r>
    </w:p>
    <w:p>
      <w:pPr>
        <w:pStyle w:val="Normal"/>
        <w:numPr>
          <w:ilvl w:val="0"/>
          <w:numId w:val="1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尤溪县建设工程造价与质量安全站：王正峰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宁德市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安市城乡建设服务中心：陈华伟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鼎市住房和城乡建设服务中心：张承东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闽东建设发展有限公司：林松霖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九建建筑工程有限公司：翁朝晖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古田县燃气服务中心：余艳春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庭工程设计有限公司：江锡阳、叶杰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宁德东侨城市建设发展有限公司：邱平辉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宁德市博创建设工程质量检测有限公司：黄晓云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宁德市城建工程咨询管理有限公司：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婷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宁德市东湖塘华侨农场：陈伟雄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宁德市路兴设计有限公司：雷钦游</w:t>
      </w:r>
    </w:p>
    <w:p>
      <w:pPr>
        <w:pStyle w:val="Normal"/>
        <w:numPr>
          <w:ilvl w:val="0"/>
          <w:numId w:val="17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宁德市闽东商业有限公司：宋巧珍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平潭综合实验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4"/>
        </w:numPr>
        <w:ind w:left="0" w:firstLine="40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潭综合实验区市政园林有限公司：魏清贵</w:t>
      </w:r>
    </w:p>
    <w:p>
      <w:pPr>
        <w:pStyle w:val="Normal"/>
        <w:numPr>
          <w:ilvl w:val="0"/>
          <w:numId w:val="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潭鼎新房地产发展有限公司：谢佳佩</w:t>
      </w:r>
    </w:p>
    <w:p>
      <w:pPr>
        <w:pStyle w:val="Normal"/>
        <w:numPr>
          <w:ilvl w:val="0"/>
          <w:numId w:val="4"/>
        </w:numPr>
        <w:ind w:left="0" w:first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潭综合实验区城乡建设与交通运输服务中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文谋、林文娟、杨春燕、林孝忠、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惠、李玉琼</w:t>
      </w:r>
    </w:p>
    <w:p>
      <w:pPr>
        <w:pStyle w:val="Normal"/>
        <w:numPr>
          <w:ilvl w:val="0"/>
          <w:numId w:val="4"/>
        </w:numPr>
        <w:ind w:left="0" w:firstLine="40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平潭综合实验区先行实业有限公司：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Gd">
    <w:name w:val="gd"/>
    <w:basedOn w:val="Style13"/>
    <w:qFormat/>
    <w:rPr/>
  </w:style>
  <w:style w:type="character" w:styleId="Icon">
    <w:name w:val="icon"/>
    <w:basedOn w:val="Style13"/>
    <w:qFormat/>
    <w:rPr/>
  </w:style>
  <w:style w:type="character" w:styleId="Icon4">
    <w:name w:val="icon4"/>
    <w:basedOn w:val="Style13"/>
    <w:qFormat/>
    <w:rPr/>
  </w:style>
  <w:style w:type="character" w:styleId="Red">
    <w:name w:val="red"/>
    <w:basedOn w:val="Style13"/>
    <w:qFormat/>
    <w:rPr>
      <w:color w:val="E4393C"/>
    </w:rPr>
  </w:style>
  <w:style w:type="character" w:styleId="Icon1">
    <w:name w:val="ico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3:00Z</dcterms:created>
  <dc:creator>hp</dc:creator>
  <dc:description/>
  <dc:language>en-US</dc:language>
  <cp:lastModifiedBy>踏雪无痕</cp:lastModifiedBy>
  <cp:lastPrinted>2022-12-23T16:41:00Z</cp:lastPrinted>
  <dcterms:modified xsi:type="dcterms:W3CDTF">2023-12-25T00:0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BBC128CB445E89577DACCA67B67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