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闽台乡建乡创合作样板县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2934"/>
      </w:tblGrid>
      <w:tr>
        <w:trPr>
          <w:trHeight w:val="6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区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（市、区）</w:t>
            </w:r>
          </w:p>
        </w:tc>
      </w:tr>
      <w:tr>
        <w:trPr>
          <w:trHeight w:val="6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州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永泰县</w:t>
            </w:r>
          </w:p>
        </w:tc>
      </w:tr>
      <w:tr>
        <w:trPr>
          <w:trHeight w:val="6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漳州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和县</w:t>
            </w:r>
          </w:p>
        </w:tc>
      </w:tr>
      <w:tr>
        <w:trPr>
          <w:trHeight w:val="6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明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泰宁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Default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闽台乡建乡创合作样板集镇</w:t>
      </w:r>
    </w:p>
    <w:p>
      <w:pPr>
        <w:pStyle w:val="Defaul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87"/>
        <w:gridCol w:w="4060"/>
        <w:gridCol w:w="2126"/>
      </w:tblGrid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区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（市、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乡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州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清市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岭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泉州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德化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赤水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狮市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祥芝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漳州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泰区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坂里乡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莆田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仙游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园庄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湄洲湾北岸经济开发区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亭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平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延平区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峡阳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阳区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坑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明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尤溪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合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龙岩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杭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古田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连城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泉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德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寿宁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斜滩镇</w:t>
            </w:r>
          </w:p>
        </w:tc>
      </w:tr>
      <w:tr>
        <w:trPr>
          <w:trHeight w:val="6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霞浦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沙江镇</w:t>
            </w:r>
          </w:p>
        </w:tc>
      </w:tr>
    </w:tbl>
    <w:p>
      <w:pPr>
        <w:pStyle w:val="Default"/>
        <w:spacing w:lineRule="exact" w:line="60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Default"/>
        <w:spacing w:lineRule="exact" w:line="60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仿宋_GB2312;仿宋" w:cs="黑体"/>
          <w:color w:val="000000"/>
          <w:kern w:val="2"/>
          <w:sz w:val="32"/>
          <w:szCs w:val="32"/>
        </w:rPr>
      </w:pPr>
      <w:r>
        <w:rPr>
          <w:rFonts w:eastAsia="仿宋_GB2312;仿宋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Default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闽台乡建乡创合作样板村</w:t>
      </w:r>
    </w:p>
    <w:p>
      <w:pPr>
        <w:pStyle w:val="Defaul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12"/>
        <w:gridCol w:w="3313"/>
        <w:gridCol w:w="2573"/>
      </w:tblGrid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区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（市、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村镇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州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连江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岐镇古石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罗源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步镇桂林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闽清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莲乡佳头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泉州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德化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涌镇门头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晋江市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井镇围头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永春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吾峰镇侯龙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莆田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仙游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苍乡济川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涵江区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塘镇双福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平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邵武市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北镇龙斗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明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明溪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瀚仙镇龙湖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龙岩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汀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濯田镇寨头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德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霞浦县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门畲族乡茶岗村</w:t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安市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潭头镇南岩村</w:t>
            </w:r>
          </w:p>
        </w:tc>
      </w:tr>
    </w:tbl>
    <w:p>
      <w:pPr>
        <w:pStyle w:val="Default"/>
        <w:spacing w:lineRule="exact" w:line="50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Default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乡镇生活污水治理提升县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350"/>
        <w:gridCol w:w="3426"/>
      </w:tblGrid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区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（市、区）</w:t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南平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顺昌县</w:t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龙岩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漳平市</w:t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三明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建宁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Default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农村生活垃圾治理试点县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350"/>
        <w:gridCol w:w="3426"/>
      </w:tblGrid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区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（市、区）</w:t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莆田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湄洲湾北岸经济开发区</w:t>
            </w:r>
          </w:p>
        </w:tc>
      </w:tr>
      <w:tr>
        <w:trPr>
          <w:trHeight w:val="6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龙岩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长汀县</w:t>
            </w:r>
          </w:p>
        </w:tc>
      </w:tr>
    </w:tbl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Default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一批闽台乡建乡创合作省级补助项目</w:t>
      </w:r>
    </w:p>
    <w:p>
      <w:pPr>
        <w:pStyle w:val="Default"/>
        <w:spacing w:lineRule="exact" w:line="500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4"/>
        <w:gridCol w:w="490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设区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县（市、区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村镇</w:t>
            </w:r>
            <w:r>
              <w:rPr>
                <w:rFonts w:eastAsia="仿宋_GB2312;仿宋"/>
                <w:b/>
                <w:bCs/>
                <w:sz w:val="24"/>
                <w:szCs w:val="21"/>
              </w:rPr>
              <w:t>、部门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福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福清市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南岭镇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一都镇东山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连江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黄岐镇（古石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08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闽清县（</w:t>
            </w: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省璜镇（良寨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云龙乡（际上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上莲乡（佳头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033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永泰县（</w:t>
            </w:r>
            <w:r>
              <w:rPr>
                <w:rFonts w:eastAsia="仿宋_GB2312;仿宋"/>
                <w:sz w:val="24"/>
                <w:szCs w:val="21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嵩口镇（邹湖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嵩口镇（月阙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同安镇连山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岭路乡凤落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晋安区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寿山乡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98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泉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晋江市（</w:t>
            </w:r>
            <w:r>
              <w:rPr>
                <w:rFonts w:eastAsia="仿宋_GB2312;仿宋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金井镇围头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紫帽镇、磁灶镇钱坡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德化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桂阳乡（安章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石狮市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蚶江镇厝仔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永春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吾峰镇侯龙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惠安</w:t>
            </w:r>
            <w:r>
              <w:rPr>
                <w:rFonts w:eastAsia="仿宋_GB2312;仿宋"/>
                <w:sz w:val="24"/>
                <w:szCs w:val="21"/>
              </w:rPr>
              <w:t>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辋川镇更新村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漳州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平和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南胜镇欧寮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台商投资区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角美镇锦宅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龙文区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郭坑镇东溪农场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郭坑镇洛滨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莆田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仙游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赖店镇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涵江区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江口镇东大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南平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延平区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峡阳镇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邵武市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大埠岗镇大埠岗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水北镇龙斗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光泽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崇仁乡共青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建阳区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黄坑镇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水吉镇后井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三明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泰宁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新桥乡（大源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三元区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岩前镇（岩前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列西街道小蕉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龙岩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新罗区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万安镇梅村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适中镇仁和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长汀县（</w:t>
            </w: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铁长乡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濯田镇寨头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南山镇桥下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漳平市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官田乡（官西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上杭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蛟洋镇华家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152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连城县（</w:t>
            </w: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朋口镇文坊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曲溪乡（蒲溪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莒溪镇（小莒村）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宁德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霞浦县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溪南镇半月里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、溪南镇南坂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古田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杉洋镇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柘荣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富溪镇富溪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寿宁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斜滩镇斜滩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屏南县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寿山乡白玉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17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平潭综合实验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苏平片区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个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南盘村</w:t>
            </w:r>
            <w:r>
              <w:rPr>
                <w:rFonts w:cs="Calibri" w:eastAsia="Calibri"/>
                <w:sz w:val="24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徐宸宓</cp:lastModifiedBy>
  <dcterms:modified xsi:type="dcterms:W3CDTF">2023-10-27T12:57:18Z</dcterms:modified>
  <cp:revision>0</cp:revision>
  <dc:subject/>
  <dc:title>福建省住房和城乡建设厅关于2024年度城乡建设绿色低碳试点片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DC225A429441CAE67B89F52B7CC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