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  <w:t>2023</w:t>
      </w:r>
      <w:r>
        <w:rPr>
          <w:rFonts w:ascii="Times New Roman" w:hAnsi="Times New Roman" w:cs="Times New Roman" w:eastAsia="仿宋"/>
          <w:sz w:val="36"/>
          <w:szCs w:val="36"/>
        </w:rPr>
        <w:t>年度第一批二星级绿色建筑标识项目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23"/>
        <w:gridCol w:w="1385"/>
        <w:gridCol w:w="1042"/>
        <w:gridCol w:w="564"/>
        <w:gridCol w:w="554"/>
        <w:gridCol w:w="662"/>
        <w:gridCol w:w="716"/>
        <w:gridCol w:w="714"/>
        <w:gridCol w:w="765"/>
        <w:gridCol w:w="900"/>
        <w:gridCol w:w="600"/>
        <w:gridCol w:w="764"/>
        <w:gridCol w:w="690"/>
        <w:gridCol w:w="841"/>
        <w:gridCol w:w="705"/>
        <w:gridCol w:w="645"/>
        <w:gridCol w:w="599"/>
        <w:gridCol w:w="773"/>
        <w:gridCol w:w="580"/>
        <w:gridCol w:w="58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项目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申报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认定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标准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标识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星级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项目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所在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建筑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申报建筑面积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万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关键技术指标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建筑运行阶段碳排放强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围护结构热工性能（或建筑供暖空调负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严寒和寒冷地区住宅建筑外窗传热系数降低比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节水器具用水效率等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建筑隔声性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室内主要空气污染物浓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外窗气密、水密、抗风压性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全装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绿地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年径流总量控制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可再生能源利用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非传统水源利用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绿色建材应用比例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杭县紫金中学（教学楼、初中宿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#B#C#D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高中宿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#B#C#D#E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及地下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杭县紫金中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浙江省建科建筑设计院有限公司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紫金矿业建设有限公司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福建紫金酒店物业管理有限公司上杭物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绿色建筑评价标准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/T50378-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★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龙岩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建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8kgC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(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仿宋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供暖空调负荷降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仿宋"/>
                <w:sz w:val="18"/>
                <w:szCs w:val="18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达到二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达到国家标准的低限标准限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国家标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/T 1888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限值降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窗气密、水密、抗风压性能符合国家标准规定，外窗洞口与外窗本体结合严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装修质量符合国家标准规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绿地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.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达到规划指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仿宋"/>
                <w:sz w:val="18"/>
                <w:szCs w:val="18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效空气源热泵提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活热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仿宋"/>
                <w:sz w:val="18"/>
                <w:szCs w:val="18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%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厦门银行泉州分行大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厦门银行股份有限公司泉州分行、联发集团有限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《绿色建筑评价标准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/T50378-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★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泉州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建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36kgC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(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仿宋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供暖空调负荷降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仿宋"/>
                <w:sz w:val="18"/>
                <w:szCs w:val="18"/>
              </w:rPr>
              <w:t>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以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达到一级且其他达到二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房间空气隔声性能达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家标准的低限标准限值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楼板撞击隔声性能达到高限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比国家标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B/T 1888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限值降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以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窗气密、水密、抗风压性能符合国家标准规定，外窗洞口与外窗本体结合严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装修质量符合国家标准规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绿地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.5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达到规划指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2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仿宋"/>
                <w:sz w:val="18"/>
                <w:szCs w:val="18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效空气源热泵提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活热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08:00Z</dcterms:created>
  <dc:creator>**</dc:creator>
  <dc:description/>
  <dc:language>en-US</dc:language>
  <cp:lastModifiedBy>xxx</cp:lastModifiedBy>
  <dcterms:modified xsi:type="dcterms:W3CDTF">2023-04-28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A013E4DF14984964D7BB228EE8E23_11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