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80" w:firstLine="636"/>
        <w:jc w:val="center"/>
        <w:rPr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各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中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心（分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中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心）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情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况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480"/>
        <w:ind w:right="360" w:hanging="0"/>
        <w:jc w:val="right"/>
        <w:textAlignment w:val="center"/>
        <w:rPr/>
      </w:pPr>
      <w:r>
        <w:rPr/>
        <w:t>单位：万人、万元</w:t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10"/>
        <w:gridCol w:w="1395"/>
        <w:gridCol w:w="1455"/>
        <w:gridCol w:w="1395"/>
        <w:gridCol w:w="1305"/>
        <w:gridCol w:w="1335"/>
        <w:gridCol w:w="870"/>
        <w:gridCol w:w="925"/>
        <w:gridCol w:w="698"/>
        <w:gridCol w:w="721"/>
        <w:gridCol w:w="578"/>
        <w:gridCol w:w="867"/>
        <w:gridCol w:w="866"/>
        <w:gridCol w:w="1156"/>
        <w:gridCol w:w="867"/>
      </w:tblGrid>
      <w:tr>
        <w:trPr>
          <w:trHeight w:val="40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心（分中心）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缴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提取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个人贷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试点项目贷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资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运用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值收益</w:t>
            </w:r>
          </w:p>
        </w:tc>
      </w:tr>
      <w:tr>
        <w:trPr>
          <w:trHeight w:val="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缴存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期末个人提取总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个贷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发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贷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余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逾期率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值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收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值收益率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省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,6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,170,829.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,536,231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,634,59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,693,883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990,546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4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4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,844.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7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铁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,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90,422.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40,512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9,910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6,860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,314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1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1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,920.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能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,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6,141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5,265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,875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,751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,703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1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1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631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3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平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,7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67,977.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28,165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9,812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,609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,950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3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3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402.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9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福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7,5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,009,532.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,300,615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,708,916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,704,140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,020,399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5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2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5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,771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7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厦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287,8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,542,135.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sz w:val="18"/>
                <w:szCs w:val="18"/>
                <w:lang w:bidi="ar"/>
              </w:rPr>
              <w:t>5,116,440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,425,695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,617,076.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,838,467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5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5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,643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9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莆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4,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,709,286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,095,063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614,222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613,801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4,487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0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4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0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,747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1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三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6,7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,943,445.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,147,469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795,976.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465,820.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103,829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2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2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2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,818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8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泉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8,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,604,051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,767,134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,836,917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,300,334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573,120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9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9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,257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3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漳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3,9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,398,414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,579,24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819,173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423,425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273,356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6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2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8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,863.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4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南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,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,969,746.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,027,705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942,041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830,812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1,738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6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5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6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,332.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6%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龙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,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,525,716.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,004,246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521,470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394,261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3,511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8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,558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2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宁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1,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,035,120.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,116,092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919,027.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374,791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077,037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5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9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.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,387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4%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,678,5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3,572,821.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1,264,184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,308,63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,265,57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,238,46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.4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74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87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.4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1,179.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0%</w:t>
            </w:r>
          </w:p>
        </w:tc>
      </w:tr>
    </w:tbl>
    <w:p>
      <w:pPr>
        <w:pStyle w:val="Normal"/>
        <w:jc w:val="right"/>
        <w:rPr>
          <w:rFonts w:eastAsia="黑体;SimHei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83" w:right="283" w:gutter="0" w:header="0" w:top="567" w:footer="1587" w:bottom="1643"/>
          <w:pgNumType w:fmt="decimal"/>
          <w:formProt w:val="false"/>
          <w:textDirection w:val="lrTb"/>
          <w:docGrid w:type="linesAndChars" w:linePitch="316" w:charSpace="0"/>
        </w:sectPr>
        <w:pStyle w:val="Normal"/>
        <w:ind w:right="360" w:hanging="0"/>
        <w:jc w:val="right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截至</w:t>
      </w:r>
      <w:r>
        <w:rPr>
          <w:rFonts w:eastAsia="黑体;SimHei"/>
          <w:bCs/>
          <w:color w:val="000000"/>
          <w:sz w:val="24"/>
          <w:szCs w:val="24"/>
        </w:rPr>
        <w:t>2021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2</w:t>
      </w:r>
      <w:r>
        <w:rPr>
          <w:rFonts w:eastAsia="黑体;SimHei"/>
          <w:bCs/>
          <w:color w:val="000000"/>
          <w:sz w:val="24"/>
          <w:szCs w:val="24"/>
        </w:rPr>
        <w:t>月</w:t>
      </w:r>
      <w:r>
        <w:rPr>
          <w:rFonts w:eastAsia="黑体;SimHei"/>
          <w:bCs/>
          <w:color w:val="000000"/>
          <w:sz w:val="24"/>
          <w:szCs w:val="24"/>
        </w:rPr>
        <w:t>31</w:t>
      </w:r>
      <w:r>
        <w:rPr>
          <w:rFonts w:eastAsia="黑体;SimHei"/>
          <w:bCs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80"/>
        <w:ind w:right="280" w:hanging="0"/>
        <w:rPr>
          <w:rFonts w:eastAsia="黑体;SimHe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color w:val="000000"/>
          <w:sz w:val="24"/>
          <w:szCs w:val="24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412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41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6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楷体_GB2312;Arial Unicode MS" w:hAnsi="楷体_GB2312;Arial Unicode MS" w:eastAsia="楷体_GB2312;Arial Unicode MS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宋体;SimSun" w:hAnsi="宋体;SimSun" w:eastAsia="宋体;SimSu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Style17">
    <w:name w:val="批注文字"/>
    <w:basedOn w:val="Normal"/>
    <w:qFormat/>
    <w:pPr>
      <w:jc w:val="left"/>
    </w:pPr>
    <w:rPr>
      <w:rFonts w:eastAsia="黑体;SimHei" w:cs="黑体;SimHe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黑体;SimHei" w:cs="黑体;SimHe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24:00Z</dcterms:created>
  <dc:creator>fjjsxxzx</dc:creator>
  <dc:description/>
  <dc:language>en-US</dc:language>
  <cp:lastModifiedBy>xxx</cp:lastModifiedBy>
  <cp:lastPrinted>2022-04-21T09:03:00Z</cp:lastPrinted>
  <dcterms:modified xsi:type="dcterms:W3CDTF">2022-04-24T07:24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