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生活污水处理提质增效重点城市（县城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申报条件评审表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73"/>
        <w:gridCol w:w="5020"/>
        <w:gridCol w:w="2580"/>
      </w:tblGrid>
      <w:tr>
        <w:trPr>
          <w:tblHeader w:val="true"/>
          <w:trHeight w:val="6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分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申报条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组织领导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实施方案经属地政府会议研究，有明确的市政府领导牵头推进，专题研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有明确的牵头责任部门，各部门分工明确，统筹协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在项目审批、用地保障等方面有保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3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规划引领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已编制城区排水专项规划并获政府批复实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3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实施方案明确工作目标，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污水集中收集率和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BOD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浓度目标设定合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根据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、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指标情况以及上级下达目标任务合理设定</w:t>
            </w:r>
          </w:p>
        </w:tc>
      </w:tr>
      <w:tr>
        <w:trPr>
          <w:trHeight w:val="13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问题导向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已完成城区管网排查，并且有详细排查报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城区污水厂、管网底数清晰，存在问题有定性定量分析，有数据做支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实施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围绕目标和分析出的问题，有明确的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项目清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工程建设项目要求能在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底完工</w:t>
            </w:r>
          </w:p>
        </w:tc>
      </w:tr>
      <w:tr>
        <w:trPr>
          <w:trHeight w:val="10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紧扣指标提升，预期成效明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可达性强</w:t>
            </w:r>
          </w:p>
        </w:tc>
      </w:tr>
      <w:tr>
        <w:trPr>
          <w:trHeight w:val="6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源头截污纳管、雨污分流改造、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老旧污水管网混错接改造、管网更新和破损修复等项目作为重点项目实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主要内容、工程量、资金需求、时序安排、责任部门等明确合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资金安排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每个项目有明确投资额和资金筹措渠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4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每个项目地方有配套资金支持，明确省级财政和地方配套资金出资占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3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长效管理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立管网常态化养护机制，有制定年度维护计划，有财政资金保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立管网企业化专业化运维机制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加分项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成排水信息系统（加分项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生活污水处理提质增效重点城市（县城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实施方案编制大纲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供参考）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深入推进生活污水处理提质增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在工作机制、政策措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项目实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方面形成具有示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推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意义的经验，以点带面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助力全省生活污水处理提质增效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制定本大纲。</w:t>
      </w:r>
    </w:p>
    <w:p>
      <w:pPr>
        <w:pStyle w:val="Normal"/>
        <w:ind w:firstLine="63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城市（县城）建成区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基本情况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生活污水收集处理系统情况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建成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口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污水处理厂、管网等规模能力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建成区黑臭水体情况等。（附污水厂、管网分布图，城区水系分布图）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相关指标分析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2-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生活污水集中收集率、进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BO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浓度、排水管网密度等情况。</w:t>
      </w:r>
    </w:p>
    <w:p>
      <w:pPr>
        <w:pStyle w:val="Normal"/>
        <w:ind w:firstLine="632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城区污水收集处理存在问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用数据定量说明城区污水收集处理存在的问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包括但不限于管网空白区、城中村老旧小区雨污分流未改造、污水干管输送能力不足、截流干管河水倒灌、管网排查出的结构性和功能性缺陷、管网混错接、转输泵站和污水厂处理能力不足，收集率和进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BO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浓度偏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等问题分析。</w:t>
      </w:r>
    </w:p>
    <w:p>
      <w:pPr>
        <w:pStyle w:val="Normal"/>
        <w:ind w:firstLine="632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建设目标和工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任务</w:t>
      </w:r>
    </w:p>
    <w:p>
      <w:pPr>
        <w:pStyle w:val="Normal"/>
        <w:ind w:firstLine="634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工作目标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围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城市污水集中收集率、进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BO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浓度等指标明确工作目标。设区市和县级城市还需明确建成区黑臭水体整治目标。需有定量目标。</w:t>
      </w:r>
    </w:p>
    <w:p>
      <w:pPr>
        <w:pStyle w:val="Normal"/>
        <w:ind w:firstLine="634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二）工作任务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围绕管网排查建档、污水管网完善、污水处理能力提升、污泥规范化处理处置、排水许可管理、常态化养护管理机制建立、城市黑臭水体治理等方面展开。</w:t>
      </w:r>
    </w:p>
    <w:p>
      <w:pPr>
        <w:pStyle w:val="Normal"/>
        <w:ind w:firstLine="634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三）保障措施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围绕组织领导、资金筹措、用地支持、污水处理费合理调整、排水管理体制改革、监督考核等方面展开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表：生活污水处理提质增效重点城市（县城）项目清单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）</w:t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表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Times New Roman" w:cs="Times New Roman"/>
          <w:color w:val="00000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市（县）生活污水处理提质增效重点城市（县城）项目清单（</w:t>
      </w: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年）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</w:r>
    </w:p>
    <w:tbl>
      <w:tblPr>
        <w:tblW w:w="13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734"/>
        <w:gridCol w:w="810"/>
        <w:gridCol w:w="840"/>
        <w:gridCol w:w="1515"/>
        <w:gridCol w:w="1020"/>
        <w:gridCol w:w="1020"/>
        <w:gridCol w:w="1140"/>
        <w:gridCol w:w="870"/>
        <w:gridCol w:w="714"/>
        <w:gridCol w:w="964"/>
        <w:gridCol w:w="918"/>
        <w:gridCol w:w="810"/>
        <w:gridCol w:w="915"/>
        <w:gridCol w:w="975"/>
      </w:tblGrid>
      <w:tr>
        <w:trPr>
          <w:trHeight w:val="73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（公里或万吨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起止年月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进展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安排情况（万元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计划总投资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名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已批复项目填写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安排省级补助资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资金（国债、中央预算等）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方和社会资本配套资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计划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入资金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资本计划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入资金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贷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发债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注：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工程量表述应定量，明确到管道公里数、污水厂能力数（万吨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日）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项目进展填写截止到申报日的项目状态（尚未立项、前期、已开工）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474" w:right="1587" w:gutter="0" w:header="851" w:top="1474" w:footer="850" w:bottom="1474"/>
          <w:pgNumType w:start="10" w:fmt="decimal"/>
          <w:formProt w:val="false"/>
          <w:textDirection w:val="lrTb"/>
          <w:docGrid w:type="lines" w:linePitch="319" w:charSpace="0"/>
        </w:sect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专项资金绩效目标表</w:t>
      </w:r>
    </w:p>
    <w:tbl>
      <w:tblPr>
        <w:tblW w:w="9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1335"/>
        <w:gridCol w:w="284"/>
        <w:gridCol w:w="1321"/>
        <w:gridCol w:w="450"/>
        <w:gridCol w:w="975"/>
        <w:gridCol w:w="465"/>
        <w:gridCol w:w="950"/>
        <w:gridCol w:w="430"/>
        <w:gridCol w:w="1417"/>
      </w:tblGrid>
      <w:tr>
        <w:trPr>
          <w:trHeight w:val="536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（单位）名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部门预算编码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项目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总额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：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解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值</w:t>
            </w:r>
          </w:p>
        </w:tc>
      </w:tr>
      <w:tr>
        <w:trPr>
          <w:trHeight w:val="6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1906" w:h="16838"/>
          <w:pgMar w:left="1474" w:right="1474" w:gutter="0" w:header="851" w:top="1587" w:footer="850" w:bottom="1474"/>
          <w:pgNumType w:fmt="decimal"/>
          <w:formProt w:val="false"/>
          <w:titlePg/>
          <w:textDirection w:val="lrTb"/>
          <w:docGrid w:type="lines" w:linePitch="319" w:charSpace="0"/>
        </w:sectPr>
      </w:pPr>
      <w:r>
        <w:br w:type="page"/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生活污水处理提质增效重点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县城）</w:t>
      </w:r>
      <w:r>
        <w:rPr>
          <w:rFonts w:ascii="Times New Roman" w:hAnsi="Times New Roman" w:cs="Times New Roman" w:eastAsia="方正小标宋简体"/>
          <w:sz w:val="44"/>
          <w:szCs w:val="44"/>
        </w:rPr>
        <w:t>实施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省住建厅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财政厅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为确保生活污水处理提质增效重点城市（县城）取得明显成效，我县（市、区）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一、组织领导方面。承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立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市（县）政府领导牵头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住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（城管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发改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生态环境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……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等相关部门、相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街道（社区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参与的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生活污水处理提质增效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协调推进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机制。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二、推进机制方面。承诺按照实施成效要素，工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协调推进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机制定期召开工作例会，及时研究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项目审批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建设用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资金投入等措施，协调解决存在问题，不定期进行督导推动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三、资金用地要素保障方面。承诺县（市、区）统筹安排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重点推进城市（县城）配套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资金</w:t>
      </w:r>
      <w:r>
        <w:rPr>
          <w:rFonts w:eastAsia="仿宋_GB2312;仿宋" w:cs="Times New Roman"/>
          <w:spacing w:val="0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万元以上（不含省级补助资金）。补助资金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拨付到具体工程项目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项目相关合同款项及时拨付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承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用一年的项目实施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，到</w:t>
      </w:r>
      <w:r>
        <w:rPr>
          <w:rFonts w:eastAsia="仿宋_GB2312;仿宋" w:cs="Times New Roman"/>
          <w:spacing w:val="0"/>
          <w:sz w:val="32"/>
          <w:szCs w:val="32"/>
        </w:rPr>
        <w:t>202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底，城市（县城）生活污水集中收集率比上年度增加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个百分点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生活污水集中收集率达到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XX</w:t>
      </w:r>
      <w:r>
        <w:rPr>
          <w:rFonts w:eastAsia="仿宋_GB2312;仿宋" w:cs="Times New Roman"/>
          <w:spacing w:val="0"/>
          <w:sz w:val="32"/>
          <w:szCs w:val="32"/>
        </w:rPr>
        <w:t>%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、平均进水</w:t>
      </w:r>
      <w:r>
        <w:rPr>
          <w:rFonts w:eastAsia="仿宋_GB2312;仿宋" w:cs="Times New Roman"/>
          <w:spacing w:val="0"/>
          <w:sz w:val="32"/>
          <w:szCs w:val="32"/>
        </w:rPr>
        <w:t>BOD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浓度增加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XX</w:t>
      </w:r>
      <w:r>
        <w:rPr>
          <w:rFonts w:eastAsia="仿宋_GB2312;仿宋" w:cs="Times New Roman"/>
          <w:spacing w:val="0"/>
          <w:sz w:val="32"/>
          <w:szCs w:val="32"/>
        </w:rPr>
        <w:t>mg/L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进水</w:t>
      </w:r>
      <w:r>
        <w:rPr>
          <w:rFonts w:eastAsia="仿宋_GB2312;仿宋" w:cs="Times New Roman"/>
          <w:spacing w:val="0"/>
          <w:sz w:val="32"/>
          <w:szCs w:val="32"/>
        </w:rPr>
        <w:t>BOD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浓度达到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XX</w:t>
      </w:r>
      <w:r>
        <w:rPr>
          <w:rFonts w:eastAsia="仿宋_GB2312;仿宋" w:cs="Times New Roman"/>
          <w:spacing w:val="0"/>
          <w:sz w:val="32"/>
          <w:szCs w:val="32"/>
        </w:rPr>
        <w:t>mg/L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（有生活污水厂一级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提标改造项目的市县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），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厂一级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提标改造项目于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日开工，确保在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年底前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四、质量安全方面。承诺在重点城市（县城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期间，严格遵守相关法律法规和规范标准，坚决防范质量安全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承诺单位（盖章）：</w:t>
      </w:r>
      <w:r>
        <w:rPr>
          <w:rFonts w:eastAsia="仿宋_GB2312;仿宋" w:cs="Times New Roman"/>
          <w:spacing w:val="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280" w:firstLine="256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/>
          <w:spacing w:val="0"/>
          <w:sz w:val="32"/>
          <w:szCs w:val="32"/>
        </w:rPr>
        <w:t>202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</w:t>
      </w:r>
      <w:r>
        <w:rPr>
          <w:rFonts w:eastAsia="仿宋_GB2312;仿宋" w:cs="Times New Roman"/>
          <w:spacing w:val="0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月</w:t>
      </w:r>
      <w:r>
        <w:rPr>
          <w:rFonts w:eastAsia="仿宋_GB2312;仿宋" w:cs="Times New Roman"/>
          <w:spacing w:val="0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备注：</w:t>
      </w:r>
      <w:r>
        <w:rPr>
          <w:rFonts w:eastAsia="仿宋_GB2312;仿宋" w:cs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申报的设区市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设区市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政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分管领导签字；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的县级市（县城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城市（县城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政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主要领导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字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Times New Roman" w:cs="Times New Roman"/>
          <w:spacing w:val="0"/>
          <w:sz w:val="32"/>
          <w:szCs w:val="32"/>
        </w:rPr>
        <w:t xml:space="preserve">      </w:t>
      </w:r>
      <w:r>
        <w:rPr>
          <w:rFonts w:eastAsia="仿宋_GB2312;仿宋" w:cs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各地结合实际出具本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承诺书应对实质性内容作出响应。</w:t>
      </w:r>
    </w:p>
    <w:p>
      <w:pPr>
        <w:pStyle w:val="Style17"/>
        <w:widowControl/>
        <w:pBdr/>
        <w:spacing w:lineRule="exact" w:line="600" w:before="100" w:after="100"/>
        <w:ind w:left="0" w:right="0" w:firstLine="420"/>
        <w:rPr>
          <w:rFonts w:ascii="Times New Roman" w:hAnsi="Times New Roman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/>
          <w:spacing w:val="0"/>
          <w:sz w:val="28"/>
          <w:szCs w:val="28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orient="landscape" w:w="11906" w:h="16838"/>
      <w:pgMar w:left="1474" w:right="1474" w:gutter="0" w:header="851" w:top="1587" w:footer="850" w:bottom="147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21065" cy="4851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06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0.9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21065" cy="4851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06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0.95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8:04:00Z</dcterms:created>
  <dc:creator>fjjsxxzx</dc:creator>
  <dc:description/>
  <dc:language>en-US</dc:language>
  <cp:lastModifiedBy>徐宸宓</cp:lastModifiedBy>
  <cp:lastPrinted>2024-10-01T07:25:00Z</cp:lastPrinted>
  <dcterms:modified xsi:type="dcterms:W3CDTF">2024-10-08T01:26:22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D062BFEC14127980941571A50982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