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工程勘察主要技术装备配备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1"/>
        <w:gridCol w:w="949"/>
        <w:gridCol w:w="10440"/>
      </w:tblGrid>
      <w:tr>
        <w:trPr>
          <w:tblHeader w:val="true"/>
          <w:trHeight w:val="69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工程勘察资质类型与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技术装备</w:t>
            </w:r>
          </w:p>
        </w:tc>
      </w:tr>
      <w:tr>
        <w:trPr>
          <w:trHeight w:val="2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资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高压固结仪</w:t>
            </w:r>
            <w:r>
              <w:rPr>
                <w:rFonts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中低压固结仪</w:t>
            </w:r>
            <w:r>
              <w:rPr>
                <w:rFonts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4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三轴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，渗透仪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台，四联直剪仪、无侧限压缩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万能材料试验机或压力试验机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原位测试设备任选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/>
                <w:sz w:val="22"/>
                <w:szCs w:val="22"/>
              </w:rPr>
              <w:t>全站仪</w:t>
            </w:r>
            <w:r>
              <w:rPr>
                <w:rFonts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台）</w:t>
            </w:r>
            <w:r>
              <w:rPr>
                <w:rFonts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/>
                <w:sz w:val="22"/>
                <w:szCs w:val="22"/>
              </w:rPr>
              <w:t>级精度以上水准仪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S1</w:t>
            </w:r>
            <w:r>
              <w:rPr>
                <w:rFonts w:ascii="宋体;SimSun" w:hAnsi="宋体;SimSun"/>
                <w:sz w:val="22"/>
                <w:szCs w:val="22"/>
              </w:rPr>
              <w:t>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）</w:t>
            </w:r>
            <w:r>
              <w:rPr>
                <w:rFonts w:ascii="宋体;SimSun" w:hAnsi="宋体;SimSun"/>
                <w:sz w:val="22"/>
                <w:szCs w:val="22"/>
              </w:rPr>
              <w:t>,5mm+1ppm</w:t>
            </w:r>
            <w:r>
              <w:rPr>
                <w:rFonts w:ascii="宋体;SimSun" w:hAnsi="宋体;SimSun"/>
                <w:sz w:val="22"/>
                <w:szCs w:val="22"/>
              </w:rPr>
              <w:t>精度及以上</w:t>
            </w:r>
            <w:r>
              <w:rPr>
                <w:rFonts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/>
                <w:sz w:val="22"/>
                <w:szCs w:val="22"/>
              </w:rPr>
              <w:t>接收机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资质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岩土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高压固结仪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1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、中低压固结仪</w:t>
            </w:r>
            <w:r>
              <w:rPr>
                <w:rFonts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4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、三轴仪、渗透仪、四联直剪仪、无侧限压缩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万能材料试验机或压力试验机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原位测试设备任选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高压固结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中低压固结仪</w:t>
            </w:r>
            <w:r>
              <w:rPr>
                <w:rFonts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万能材料试验机或压力试验机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原位测试设备任选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注：上述第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款要求的技术装备可由依法约定的协作单位提供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工程勘察主要技术装备配备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1"/>
        <w:gridCol w:w="949"/>
        <w:gridCol w:w="10440"/>
      </w:tblGrid>
      <w:tr>
        <w:trPr>
          <w:trHeight w:val="66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工程勘察资质类型与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技术装备</w:t>
            </w:r>
          </w:p>
        </w:tc>
      </w:tr>
      <w:tr>
        <w:trPr>
          <w:trHeight w:val="23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岩土工程（分项） 专业资质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岩土工程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高压固结仪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1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中低压固结仪</w:t>
            </w:r>
            <w:r>
              <w:rPr>
                <w:rFonts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4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万能材料试验机或压力试验机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原位测试设备任选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高压固结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中低压固结仪</w:t>
            </w:r>
            <w:r>
              <w:rPr>
                <w:rFonts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万能材料试验机或压力试验机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原位测试设备任选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注：上述第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款要求的技术装备可由依法约定的协作单位提供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高压固结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中低压固结仪</w:t>
            </w:r>
            <w:r>
              <w:rPr>
                <w:rFonts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  <w:r>
              <w:rPr>
                <w:rFonts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万能材料试验机或压力试验机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原位测试设备任选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、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注：上述第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款要求的技术装备可由依法约定的协作单位提供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/>
      </w:pPr>
      <w:r>
        <w:rPr/>
        <w:t>工程勘察主要技术装备配备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  <w:gridCol w:w="949"/>
        <w:gridCol w:w="10437"/>
      </w:tblGrid>
      <w:tr>
        <w:trPr>
          <w:trHeight w:val="668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工程勘察资质类型与等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技术装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岩土工程（分项） 专业资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</w:rPr>
              <w:t>岩土工程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正版岩土工程设计软件不少于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种。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正版岩土工程设计软件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种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岩土工程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探测试检测监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、载荷试验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全站仪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）、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S1</w:t>
            </w:r>
            <w:r>
              <w:rPr>
                <w:rFonts w:ascii="宋体;SimSun" w:hAnsi="宋体;SimSun"/>
                <w:sz w:val="22"/>
                <w:szCs w:val="22"/>
              </w:rPr>
              <w:t>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）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物探测试检测设备任选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、载荷试验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/>
                <w:sz w:val="22"/>
                <w:szCs w:val="22"/>
              </w:rPr>
              <w:t>全站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），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</w:rPr>
              <w:t>专业资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文地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电法仪、抽水试验设备各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台、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电法仪、抽水试验设备各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sz w:val="22"/>
                <w:szCs w:val="22"/>
              </w:rPr>
              <w:t>电法仪、抽水试验设备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 5</w:t>
            </w:r>
            <w:r>
              <w:rPr>
                <w:rFonts w:ascii="宋体;SimSun" w:hAnsi="宋体;SimSun"/>
                <w:sz w:val="22"/>
                <w:szCs w:val="22"/>
              </w:rPr>
              <w:t>秒级精度及以上全站仪、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各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程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全站仪</w:t>
            </w:r>
            <w:r>
              <w:rPr>
                <w:rFonts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台），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S1</w:t>
            </w:r>
            <w:r>
              <w:rPr>
                <w:rFonts w:ascii="宋体;SimSun" w:hAnsi="宋体;SimSun"/>
                <w:sz w:val="22"/>
                <w:szCs w:val="22"/>
              </w:rPr>
              <w:t>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），</w:t>
            </w:r>
            <w:r>
              <w:rPr>
                <w:rFonts w:ascii="宋体;SimSun" w:hAnsi="宋体;SimSun"/>
                <w:sz w:val="22"/>
                <w:szCs w:val="22"/>
              </w:rPr>
              <w:t>5mm+1ppm</w:t>
            </w:r>
            <w:r>
              <w:rPr>
                <w:rFonts w:ascii="宋体;SimSun" w:hAnsi="宋体;SimSun"/>
                <w:sz w:val="22"/>
                <w:szCs w:val="22"/>
              </w:rPr>
              <w:t>精度及以上</w:t>
            </w:r>
            <w:r>
              <w:rPr>
                <w:rFonts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/>
                <w:sz w:val="22"/>
                <w:szCs w:val="22"/>
              </w:rPr>
              <w:t>接收机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全站仪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，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台），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，</w:t>
            </w:r>
            <w:r>
              <w:rPr>
                <w:rFonts w:ascii="宋体;SimSun" w:hAnsi="宋体;SimSun"/>
                <w:sz w:val="22"/>
                <w:szCs w:val="22"/>
              </w:rPr>
              <w:t>5mm+1ppm</w:t>
            </w:r>
            <w:r>
              <w:rPr>
                <w:rFonts w:ascii="宋体;SimSun" w:hAnsi="宋体;SimSun"/>
                <w:sz w:val="22"/>
                <w:szCs w:val="22"/>
              </w:rPr>
              <w:t>精度及以上</w:t>
            </w:r>
            <w:r>
              <w:rPr>
                <w:rFonts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/>
                <w:sz w:val="22"/>
                <w:szCs w:val="22"/>
              </w:rPr>
              <w:t>接收机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全站仪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（其中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秒级精度及以上不少于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），</w:t>
            </w:r>
            <w:r>
              <w:rPr>
                <w:rFonts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/>
                <w:sz w:val="22"/>
                <w:szCs w:val="22"/>
              </w:rPr>
              <w:t>级精度及以上水准仪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台，</w:t>
            </w:r>
            <w:r>
              <w:rPr>
                <w:rFonts w:ascii="宋体;SimSun" w:hAnsi="宋体;SimSun"/>
                <w:sz w:val="22"/>
                <w:szCs w:val="22"/>
              </w:rPr>
              <w:t>5mm+1ppm</w:t>
            </w:r>
            <w:r>
              <w:rPr>
                <w:rFonts w:ascii="宋体;SimSun" w:hAnsi="宋体;SimSun"/>
                <w:sz w:val="22"/>
                <w:szCs w:val="22"/>
              </w:rPr>
              <w:t>精度及以上</w:t>
            </w:r>
            <w:r>
              <w:rPr>
                <w:rFonts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/>
                <w:sz w:val="22"/>
                <w:szCs w:val="22"/>
              </w:rPr>
              <w:t>接收机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</w:rPr>
              <w:t>劳务资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/>
                <w:sz w:val="22"/>
                <w:szCs w:val="22"/>
              </w:rPr>
              <w:t>工程钻探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钻机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台（标准贯入、动力触探设备相应配套）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/>
                <w:sz w:val="22"/>
                <w:szCs w:val="22"/>
              </w:rPr>
              <w:t>凿井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文钻机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台、抽水试验设备不少于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套（空压机、深井泵等）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right="178" w:hanging="0"/>
        <w:rPr/>
      </w:pPr>
      <w:r>
        <w:rPr>
          <w:rFonts w:ascii="宋体;SimSun" w:hAnsi="宋体;SimSun"/>
          <w:sz w:val="22"/>
          <w:szCs w:val="22"/>
        </w:rPr>
        <w:t>注：申请两个以上资质时，相同技术装备数量取高值。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6tChar">
    <w:name w:val="16t Char"/>
    <w:basedOn w:val="Style14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14tChar">
    <w:name w:val="14t Char"/>
    <w:basedOn w:val="Style14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ascii="仿宋_GB2312" w:hAnsi="仿宋_GB2312" w:eastAsia="仿宋_GB2312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6t">
    <w:name w:val="16t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9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4t">
    <w:name w:val="14t"/>
    <w:next w:val="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59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yanjinsen</dc:creator>
  <dc:description/>
  <cp:keywords/>
  <dc:language>en-US</dc:language>
  <cp:lastModifiedBy>User</cp:lastModifiedBy>
  <cp:lastPrinted>2013-01-22T14:25:00Z</cp:lastPrinted>
  <dcterms:modified xsi:type="dcterms:W3CDTF">2016-05-11T03:10:00Z</dcterms:modified>
  <cp:revision>2</cp:revision>
  <dc:subject/>
  <dc:title>工程勘察资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