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风景园林工程专项设计主要专业技术人员配备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729"/>
        <w:gridCol w:w="1440"/>
        <w:gridCol w:w="977"/>
        <w:gridCol w:w="977"/>
        <w:gridCol w:w="977"/>
        <w:gridCol w:w="977"/>
        <w:gridCol w:w="977"/>
        <w:gridCol w:w="977"/>
        <w:gridCol w:w="978"/>
        <w:gridCol w:w="1260"/>
      </w:tblGrid>
      <w:tr>
        <w:trPr>
          <w:trHeight w:val="1543" w:hRule="atLeast"/>
          <w:cantSplit w:val="true"/>
        </w:trPr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3543300" cy="8566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85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278.95pt,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810</wp:posOffset>
                      </wp:positionV>
                      <wp:extent cx="914400" cy="248221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48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3pt" to="66.7pt,19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设置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           设计                    注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           类型                    专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           与等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级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级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暖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给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（供配电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资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景园林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6</w:t>
            </w:r>
          </w:p>
        </w:tc>
      </w:tr>
      <w:tr>
        <w:trPr>
          <w:trHeight w:val="93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spacing w:lineRule="exact" w:line="480"/>
        <w:rPr/>
      </w:pPr>
      <w:r>
        <w:rPr/>
        <w:t>注：专业设置中，园林专业含风景园林专业、规划、景观设计专业、环艺专业；其中，甲级资质要求具有高级技术职称的风景园林专业人员不少于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420"/>
        <w:rPr/>
      </w:pPr>
      <w:r>
        <w:rPr/>
        <w:t>4</w:t>
      </w:r>
      <w:r>
        <w:rPr/>
        <w:t>人；乙级资质要求风景园林专业不少于</w:t>
      </w:r>
      <w:r>
        <w:rPr/>
        <w:t>2</w:t>
      </w:r>
      <w:r>
        <w:rPr/>
        <w:t>人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风景园林工程专项设计规模划分表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范围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额≥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城市重点景观道路和绿化工程，大型立交桥的绿化工程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城市园林绿地系统、省级和国家级风景区规划设计工程、文化自然景观与生态保护工程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公园、街心花园、园林小品、屋顶花园、室内花园、城市滨水景观、环境城市道路景观带、城市广场、步行街景观设计。（注：广场设计中不含广场周边建筑及地下建筑设施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度假村、高尔夫球场的总体环境设计；四、五星级饭店及高档饭店专属花园设计等景观设计工程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型公共建筑工程室外环境设计；技术要求较复杂或有地区性意义的公共建筑工程室外环境设计；仿古建筑或高标准的古建筑、保护性建筑的室外环境设计；商业居住建筑的室外环境设计；景观建筑与风景道路设计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城市大型水景观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平米以上，含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平米）；与上述园林工程配套的景观照明设计。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元≤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20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城市道路的一般绿化工程（投资规模在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万元以内）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片林、风景林绿化工程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景观要求较高的道路绿化工程或高速路两侧绿化工程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省级以下（不含省级）风景区规划方案；功能单一、技术要求简单的小型公共建筑环境；一般公共建筑工程的室外环境；三星级饭店以下标准的室外庭园设计；经济适用房的室外环境设计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城市中型景观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平米以下）；与上述园林工程配套的景观照明设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额</w:t>
            </w:r>
            <w:r>
              <w:rPr>
                <w:rFonts w:cs="宋体;SimSun" w:ascii="宋体;SimSun" w:hAnsi="宋体;SimSun"/>
              </w:rPr>
              <w:t>&lt;5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绿地、小游园等工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15:00Z</dcterms:created>
  <dc:creator>龙轩阁</dc:creator>
  <dc:description/>
  <cp:keywords/>
  <dc:language>en-US</dc:language>
  <cp:lastModifiedBy>xcm</cp:lastModifiedBy>
  <dcterms:modified xsi:type="dcterms:W3CDTF">2007-07-20T02:15:00Z</dcterms:modified>
  <cp:revision>2</cp:revision>
  <dc:subject/>
  <dc:title>附件6-5：</dc:title>
</cp:coreProperties>
</file>