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表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照明工程专项设计主要专业技术人员配备表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729"/>
        <w:gridCol w:w="1440"/>
        <w:gridCol w:w="1140"/>
        <w:gridCol w:w="1140"/>
        <w:gridCol w:w="1140"/>
        <w:gridCol w:w="1140"/>
        <w:gridCol w:w="1140"/>
        <w:gridCol w:w="1140"/>
        <w:gridCol w:w="1260"/>
      </w:tblGrid>
      <w:tr>
        <w:trPr>
          <w:trHeight w:val="1543" w:hRule="atLeast"/>
          <w:cantSplit w:val="true"/>
        </w:trPr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35</wp:posOffset>
                      </wp:positionV>
                      <wp:extent cx="960755" cy="215201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60840" cy="21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0pt" to="71.9pt,169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3543300" cy="85661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85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278.95pt,6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设置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             设计                    注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             类型                    专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             与等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资质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2</w:t>
            </w:r>
          </w:p>
        </w:tc>
      </w:tr>
      <w:tr>
        <w:trPr>
          <w:trHeight w:val="93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专业设置中，照明工程的相近专业包括：供电照明、建筑设备（电）、公用设备（动力）、电气（工程）自动化等相近专业；</w:t>
      </w:r>
    </w:p>
    <w:p>
      <w:pPr>
        <w:pStyle w:val="Normal"/>
        <w:ind w:firstLine="435"/>
        <w:rPr/>
      </w:pPr>
      <w:r>
        <w:rPr/>
        <w:t>2</w:t>
      </w:r>
      <w:r>
        <w:rPr/>
        <w:t>、专业设置中，其他专业包括：光学、环境艺术、计算机、美学、电光源等相关专业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照明工程专项设计规模划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26"/>
        <w:gridCol w:w="1200"/>
        <w:gridCol w:w="566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程  范  围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额＞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道路、街道的功能照明工程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住宅区的功能照明工程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室外公共空间功能照明工程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构筑物、建筑物的景观照明工程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室外公共空间、公园、公共绿地、住宅区的景观照明工程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历史名胜古迹的景观照明工程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风景名胜区（滨江、滨海、滨河、山体、丘岭）的功能和景观照明；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照明智能化集中监控管理系统工程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照明供配电系统工程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额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道路、街道的功能照明工程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住宅区的功能照明工程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室外公共空间功能照明工程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构筑物、建筑物的景观照明工程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室外公共空间、公园、公共绿地、住宅区的景观照明工程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历史名胜古迹的景观照明工程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风景名胜区（滨江、滨海、滨河、山体、丘岭）的功能和景观照明；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照明智能化集中监控管理系统工程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照明供配电系统工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2:21:00Z</dcterms:created>
  <dc:creator>龙轩阁</dc:creator>
  <dc:description/>
  <cp:keywords/>
  <dc:language>en-US</dc:language>
  <cp:lastModifiedBy>xcm</cp:lastModifiedBy>
  <dcterms:modified xsi:type="dcterms:W3CDTF">2007-07-20T02:21:00Z</dcterms:modified>
  <cp:revision>2</cp:revision>
  <dc:subject/>
  <dc:title>附件6-8：</dc:title>
</cp:coreProperties>
</file>